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774700</wp:posOffset>
            </wp:positionH>
            <wp:positionV relativeFrom="paragraph">
              <wp:posOffset>-1291590</wp:posOffset>
            </wp:positionV>
            <wp:extent cx="2190750" cy="1447800"/>
            <wp:effectExtent l="0" t="0" r="0" b="0"/>
            <wp:wrapNone/>
            <wp:docPr id="1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25850</wp:posOffset>
            </wp:positionH>
            <wp:positionV relativeFrom="paragraph">
              <wp:posOffset>-1453515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58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manutenção da iluminação pública no escadão da antiga estação do Cimenrita que do acesso do bairro Jardim Sorocabano ao bairr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na forma regimental vigente, que seja oficiado ao Excelentíssimo Senhor Igor Soares, Prefeito do Município de Itapevi – SP, para que interceda junto à Secretaria de planejamento para que seja realizada a manutenção da iluminação pública no escadão da antiga estação do Cimenrita que do acesso do bairro Jardim Sorocabano ao bairro Jardim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rata-se de uma reivindicação urgente dos moradores do bairro Jardim Sorocabano que utilizam esta via. Os munícipes nos informaram que a iluminação se encontra apagada, e os moradores que precisam passar nesta via são assaltados constantemente, devido à falta de iluminação. Diante disto; solicito a comunicação junto à Empresa ENEL ou ENGELUZ e verifique a iluminação pública deste local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17907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7625</wp:posOffset>
          </wp:positionH>
          <wp:positionV relativeFrom="page">
            <wp:posOffset>28575</wp:posOffset>
          </wp:positionV>
          <wp:extent cx="7484110" cy="1058227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4110" cy="1058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f056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f05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f056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f056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C6560-135C-491D-A7C8-89F3E2F1EB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2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20:00Z</dcterms:created>
  <dc:creator>Gabinete</dc:creator>
  <dc:description/>
  <dc:language>en-US</dc:language>
  <cp:lastModifiedBy>CMI User</cp:lastModifiedBy>
  <dcterms:modified xsi:type="dcterms:W3CDTF">2022-02-08T1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