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1091/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, se há a viabilidade da instalação de brinquedos adaptados para crianças com dificuldades motoras, no Parque da Cidade, neste Munícipi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se há a viabilidade da instalação de brinquedos adaptados para crianças com dificuldades motoras, no Parque da Cidade, neste Munícip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Senhor Presidente:</w:t>
        <w:br/>
        <w:t>Senhores Vereadores:</w:t>
        <w:br/>
        <w:t>Senhoras Vereado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sso Munícipio conta com inúmeras crianças com necessidades especiais, fui procurado por diversos pais, que relataram ter levado seus filhos (as) até o referido parque, e os mesmos não conseguiram fazer uso dos brinquedos disponíveis no local, devido à falta de acessibilidade. Sendo assim, venho por meio deste requerer à instalação de brinquedos adaptados para as crianças com dificuldades motoras, no Parque da Cidade, neste Munícipio. No mais, aguardo um retorno, certo da costumeira compreensão da Vossa Senh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os votos de elevada estima e consideração.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542415" cy="628650"/>
            <wp:effectExtent l="0" t="0" r="0" b="0"/>
            <wp:docPr id="1" name="Imagem 1" descr="D:\Users\cmi-user\Desktop\Assinatura Digital Vereadore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e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- DE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8664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00:00Z</dcterms:created>
  <dc:creator>CMI User 10</dc:creator>
  <dc:description/>
  <dc:language>en-US</dc:language>
  <cp:lastModifiedBy>CMI User</cp:lastModifiedBy>
  <cp:lastPrinted>2021-06-23T14:27:00Z</cp:lastPrinted>
  <dcterms:modified xsi:type="dcterms:W3CDTF">2021-06-25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