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4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à Secretaria de Educação do Município de Itapevi, se há algum estudo para construção de um novo prédio para a escola municipal João Pedro Cardos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Prefeito, Senhor Jaci Tadeu da Silva, Prefeito Municipal, para que verifique junto a Secretaria de Educação, se há estudo em vigor para construção de um novo prédio para a Escola João Pedro Cardoso, antiga Escola Cardosinh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dos moradores e pais de alunos feito agora a este vereador. Vale lembrar que o atual prédio é uma construção muito antiga, bastante danificada em uma grande área que dá para ser melhor aproveitada. O pedido visa também oferecer melhores condições físicas, dando maior comodidade tanto para os alunos bem como aos educadore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querimento se faz necessário, em vista do aumento populacional na Vila Dr. Cardoso, que acabou gerando uma grande procura de vagas. Com a construção de um novo prédio dará para acomodar melhor os alunos da Vila Dr. Cardoso e bairros vizinho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(Gordo Cardoso) - PSDB</w:t>
      </w:r>
    </w:p>
    <w:sectPr>
      <w:type w:val="nextPage"/>
      <w:pgSz w:w="11906" w:h="16838"/>
      <w:pgMar w:left="209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pegasus</dc:creator>
  <dc:description/>
  <cp:keywords/>
  <dc:language>en-US</dc:language>
  <cp:lastModifiedBy>user</cp:lastModifiedBy>
  <cp:lastPrinted>2015-01-05T14:19:00Z</cp:lastPrinted>
  <dcterms:modified xsi:type="dcterms:W3CDTF">2015-01-05T16:20:00Z</dcterms:modified>
  <cp:revision>50</cp:revision>
  <dc:subject/>
  <dc:title>Sugestão de Modelo de Requerimento</dc:title>
</cp:coreProperties>
</file>