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80085</wp:posOffset>
            </wp:positionH>
            <wp:positionV relativeFrom="paragraph">
              <wp:posOffset>-1125220</wp:posOffset>
            </wp:positionV>
            <wp:extent cx="2190750" cy="1447800"/>
            <wp:effectExtent l="0" t="0" r="0" b="0"/>
            <wp:wrapNone/>
            <wp:docPr id="1" name="Imagem 3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10940</wp:posOffset>
            </wp:positionH>
            <wp:positionV relativeFrom="paragraph">
              <wp:posOffset>-1258570</wp:posOffset>
            </wp:positionV>
            <wp:extent cx="2552700" cy="1600200"/>
            <wp:effectExtent l="0" t="0" r="0" b="0"/>
            <wp:wrapNone/>
            <wp:docPr id="2" name="Imagem 4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879/2022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à Secretaria Municipal de Desenvolvimento Urbano e Habitação Sr. Walter Tanoue Hasegawa, para que seja oficializado e pavimentada a rua Japurá – no bairro Cohab II.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de Desenvolvimento Urbano e Habitação Sr. Walter Tanoue Hasegawa, para que seja oficializado a rua Japurá – no bairro Cohab II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ficialização e pavimentação da rua Japurá que fica localizada em paralela com as ruas Luiz Belli e Estrada Lucinda de Jesus e próxima a nova Areninha da Vilinha, faz-se necessária para que os moradores possam receber suas correspondência e entregas corretas sem atrasos e como em breve também teremos a Escola do Futuro ali próximo, será mais uma rua que irá auxiliar para que não tenha congestionamento nas proximidades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44115</wp:posOffset>
            </wp:positionH>
            <wp:positionV relativeFrom="paragraph">
              <wp:posOffset>38100</wp:posOffset>
            </wp:positionV>
            <wp:extent cx="1276350" cy="1285875"/>
            <wp:effectExtent l="0" t="0" r="0" b="0"/>
            <wp:wrapNone/>
            <wp:docPr id="3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16770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32FA79-DEE4-429A-85BE-6A89FB860C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11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9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