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-1363345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03910</wp:posOffset>
            </wp:positionH>
            <wp:positionV relativeFrom="paragraph">
              <wp:posOffset>-116332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36 /2022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o bairro: Chácara Monte Serrat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pedimos a pavimentação do asfalto, pois nas ruas do bairro estão com muitos buracos, e além de muita poeira para as casas dos moradores do bairro ocasionando mal-estar aos mesm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4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2473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50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8EC1D-AB56-4F59-BF23-4CDE4EDBF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38:00Z</dcterms:created>
  <dc:creator>Endrew Rodrigues</dc:creator>
  <dc:description/>
  <dc:language>en-US</dc:language>
  <cp:lastModifiedBy>CMI User</cp:lastModifiedBy>
  <cp:lastPrinted>2022-02-09T14:38:00Z</cp:lastPrinted>
  <dcterms:modified xsi:type="dcterms:W3CDTF">2022-02-09T1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