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069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i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nformações quanto à existência de estudos prevendo a modernização do sistema de monitoramento de câmeras e sua ampliação n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cretaria de Segurança e Mobilidade Urbana, aos cuidados do Secretário Sr. Mantovani Franco, informações quanto à existência de estudos prevendo a modernização do sistema de monitoramento de câmeras e sua ampliação na cidade de Itapevi, afim de preservar a integridade dos munícipes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ind w:left="1200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Na tentativa de coibir a ação de delinquentes e motoristas imprudentes, elevo ao Executivo esse requerimento. Solicitando que o sistema já existente em nossa cidade seja ampliado, nas entradas e saídas da cidade e em bairros, como os Bairros: Amador Bueno, Bairro: Eng° Dr. Cardoso, Bairro: Suburbano e COHAB. Nesses pontos, situam-se farmácias, lojas, postos de combustíveis, entre outros, que repetidamente registram ocorrências de roubos e furtos. Além de se ampliar esse monitoramento, sugiro que se faça a modernização para equipamentos de ponta, que permitam a leitura de placas (de veículos) e que facilitem a investigação (em caso de crimes). Essa ampliação e modernização seria importante para a nossa cidade, como auxílio a manutenção da segurança e da ordem, para preservar a integridade dos munícipes. Caso existam informações referentes a esse estudo, solicito que sejam informadas a essa Casa de Leis.</w:t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5 de junho de 2021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7551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069 / 2021</w:t>
      </w:r>
    </w:p>
    <w:p>
      <w:pPr>
        <w:pStyle w:val="Normal"/>
        <w:ind w:firstLine="142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6306185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05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7551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069 / 2021</w:t>
        <w:tab/>
      </w:r>
      <w:bookmarkStart w:id="0" w:name="_GoBack"/>
      <w:bookmarkEnd w:id="0"/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589905" cy="495554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3464" r="8" b="2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7551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0385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0BBB1F-1C07-4C00-8EC6-FDE7F6F89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3</Pages>
  <Words>328</Words>
  <Characters>1777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5:00Z</dcterms:created>
  <dc:creator>Endrew Rodrigues</dc:creator>
  <dc:description/>
  <dc:language>en-US</dc:language>
  <cp:lastModifiedBy>CMI User 02</cp:lastModifiedBy>
  <cp:lastPrinted>2021-06-01T18:36:00Z</cp:lastPrinted>
  <dcterms:modified xsi:type="dcterms:W3CDTF">2021-06-15T16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