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68090</wp:posOffset>
            </wp:positionH>
            <wp:positionV relativeFrom="paragraph">
              <wp:posOffset>-1382395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61035</wp:posOffset>
            </wp:positionH>
            <wp:positionV relativeFrom="paragraph">
              <wp:posOffset>-1382395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906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de Educação – Sra. Eliana Maria da Cruz, para que seja feito o aumento no tamanho do muro ou instalado grades de proteção atrás da escola Carlos Ramiro - COHAB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ducação – Sra. Eliana Maria da Cruz, para que seja feito o aumento no tamanho do muro ou instalado grades de proteção atrás da escola Carlos Ramiro -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6940</wp:posOffset>
            </wp:positionH>
            <wp:positionV relativeFrom="paragraph">
              <wp:posOffset>1323975</wp:posOffset>
            </wp:positionV>
            <wp:extent cx="1285875" cy="129159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l solicitação faz-se necessária devido ao grande números de roubos que estão acontecendo na escola aos finais de semana, o que acreditamos que com o aumento do muro ou instalação de grades de proteção irá ajudar a inibir os ladrões de entrarem na escola para roubar e assim teremos um pouco mais de segurança para o nosso patrimônio público e não terá impacto no ensino de nossas crianças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7C56F7F2">
                <wp:simplePos x="0" y="0"/>
                <wp:positionH relativeFrom="column">
                  <wp:posOffset>1882140</wp:posOffset>
                </wp:positionH>
                <wp:positionV relativeFrom="paragraph">
                  <wp:posOffset>262255</wp:posOffset>
                </wp:positionV>
                <wp:extent cx="1962150" cy="9525"/>
                <wp:effectExtent l="635" t="6350" r="0" b="6350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0.65pt" to="302.65pt,21.35pt" ID="Conector reto 1" stroked="t" o:allowincell="f" style="position:absolute" wp14:anchorId="7C56F7F2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04464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69F4A4-5180-42E4-ADB3-CFA891EB6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3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