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803275</wp:posOffset>
            </wp:positionH>
            <wp:positionV relativeFrom="paragraph">
              <wp:posOffset>-122491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146304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14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sobre a possibilidade de instalação da academia ao ar livre no bairro Vila Aparec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sobre a possibilidade de instalação da academia ao ar livre no bairro Vila Aparec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a implantação de uma área de lazer para atender a população do bairro Vila Aparecida e bairros próximos, que instale a academia ao ar livre dotada de equipamentos para uso público com atividades de lazer, recreação e prática de exercícios físicos. A região densamente povoada, é carente de opções para entretenimento dos moradores, em especial à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9969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0</wp:posOffset>
          </wp:positionH>
          <wp:positionV relativeFrom="page">
            <wp:posOffset>9525</wp:posOffset>
          </wp:positionV>
          <wp:extent cx="7497445" cy="1060132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7445" cy="1060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1011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101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1011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1011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7AEAC-58DC-41BA-855A-EB65E14E0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37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15:00Z</dcterms:created>
  <dc:creator>Gabinete</dc:creator>
  <dc:description/>
  <dc:language>en-US</dc:language>
  <cp:lastModifiedBy>CMI User</cp:lastModifiedBy>
  <cp:lastPrinted>2022-02-07T17:16:00Z</cp:lastPrinted>
  <dcterms:modified xsi:type="dcterms:W3CDTF">2022-02-07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