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60425</wp:posOffset>
            </wp:positionH>
            <wp:positionV relativeFrom="paragraph">
              <wp:posOffset>-135382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63950</wp:posOffset>
            </wp:positionH>
            <wp:positionV relativeFrom="paragraph">
              <wp:posOffset>-143002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90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comunitária na Rua das Cajamangas, nº 943, no bairro Chácara Vitápoli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 o a instalação de uma lixeira comunitária na Rua das Cajamangas, nº 943, no bairro Chácara Vitápoli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Rua das Cajamangas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17081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8100</wp:posOffset>
          </wp:positionH>
          <wp:positionV relativeFrom="page">
            <wp:posOffset>38100</wp:posOffset>
          </wp:positionV>
          <wp:extent cx="7477125" cy="10572750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sdt>
      <w:sdtPr>
        <w:placeholder>
          <w:docPart w:val="6F14273762134E61A0544460581E6792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6139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613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6139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e61397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6F14273762134E61A0544460581E679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B106D94-279F-494B-B857-22D131497DA8}"/>
      </w:docPartPr>
      <w:docPartBody>
        <w:p w:rsidR="005A0752" w:rsidRDefault="007108D5" w:rsidP="007108D5">
          <w:pPr>
            <w:pStyle w:val="6F14273762134E61A0544460581E6792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108D5"/>
    <w:rsid w:val="005A0752"/>
    <w:rsid w:val="007108D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6F14273762134E61A0544460581E6792">
    <w:name w:val="6F14273762134E61A0544460581E6792"/>
    <w:rsid w:val="007108D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41:00Z</dcterms:created>
  <dc:creator>Gabinete</dc:creator>
  <dc:description/>
  <dc:language>en-US</dc:language>
  <cp:lastModifiedBy>CMI User</cp:lastModifiedBy>
  <cp:lastPrinted>2022-02-07T15:43:00Z</cp:lastPrinted>
  <dcterms:modified xsi:type="dcterms:W3CDTF">2022-02-07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