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25215</wp:posOffset>
            </wp:positionH>
            <wp:positionV relativeFrom="paragraph">
              <wp:posOffset>-1210945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75335</wp:posOffset>
            </wp:positionH>
            <wp:positionV relativeFrom="paragraph">
              <wp:posOffset>-1306195</wp:posOffset>
            </wp:positionV>
            <wp:extent cx="2188210" cy="145034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33/2022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Municipal d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sportes e Lazer, Senhor Claudio Dutra Barros, a construção da Areninha, localizada na rua Penélope – Bela Vista Baixa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, Prefeito Municipal, junto a Secretaria Municipal de Esportes e Lazer sobre a construção da Areninha na rua Penélope – Bela Vista Baixa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ocal indicado para a construção da Areninha hoje contém uma quadra que não muito boa, sem o alambrado e as manutenções não estão em di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21865</wp:posOffset>
            </wp:positionH>
            <wp:positionV relativeFrom="paragraph">
              <wp:posOffset>595630</wp:posOffset>
            </wp:positionV>
            <wp:extent cx="1450340" cy="1463040"/>
            <wp:effectExtent l="0" t="0" r="0" b="0"/>
            <wp:wrapNone/>
            <wp:docPr id="3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om a construção da Areninha no local, além da população ganhar em qualidade de vida, as crianças que hoje utilizam o espaço para brincar também ficaram mais seguras tendo esse espaço para praticarem os esportes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4552B3F5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 wp14:anchorId="4552B3F5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78515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52A0F-5B60-4332-A46E-E5738E487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897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20:00Z</dcterms:created>
  <dc:creator>Endrew Rodrigues</dc:creator>
  <dc:description/>
  <dc:language>en-US</dc:language>
  <cp:lastModifiedBy>CMI User</cp:lastModifiedBy>
  <cp:lastPrinted>2022-02-07T15:21:00Z</cp:lastPrinted>
  <dcterms:modified xsi:type="dcterms:W3CDTF">2022-02-07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