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-132524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84250</wp:posOffset>
            </wp:positionH>
            <wp:positionV relativeFrom="paragraph">
              <wp:posOffset>-127762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5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manutenção da iluminação pública na viela 02 da Rua Fluminense,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interceda junto à Secretaria de planejamento para que seja realizada a manutenção da iluminação pública na viela 02 da Rua Fluminense,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Trata-se de uma reivindicação urgente dos moradores do bairro Vila Santa Rita que utilizam esta via. Segundo os moradores informaram, após mudanças nos postes desativaram a iluminação. Os postes já possuem luminárias, sendo necessário apenas que sejam ativadas. Os munícipes que precisam passar nesta via transitam com mais frequência à luz do sai, pois, a noite torna-se um lugar perigoso devido à falta de iluminação. Diante disto; solicito a comunicação junto à Empresa ENEL ou ENGELUZ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33680</wp:posOffset>
            </wp:positionV>
            <wp:extent cx="2152650" cy="9271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458710" cy="1054671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054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67cb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67c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67cb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67cb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FA5D1-D463-4CE4-8885-B65764E2A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9:00Z</dcterms:created>
  <dc:creator>Gabinete</dc:creator>
  <dc:description/>
  <dc:language>en-US</dc:language>
  <cp:lastModifiedBy>CMI User</cp:lastModifiedBy>
  <dcterms:modified xsi:type="dcterms:W3CDTF">2022-02-08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