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INDICAÇÃO Nº 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2673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em toda a extensão da rua Emilio Lehman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Jardim Ambui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em toda a extensão da rua Emilio Lehman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Jardim Ambui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se tratar de locais onde embarcam e desembarcam centenas, até milhares de munícipes, em ônibus escolares e convencionais diuturnamente, não importando as condições do tempo, faz-se necessário a implantação de uma proteção em todos os pontos de ônibus desta rua. Com a implantação desse serviço, muito irá beneficiar a estrutura e por consequências a segurança dos munícipes que utilizam tais serviç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2095500" cy="12382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0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57:00Z</dcterms:created>
  <dc:creator>CMI User</dc:creator>
  <dc:description/>
  <dc:language>en-US</dc:language>
  <cp:lastModifiedBy>CMI User</cp:lastModifiedBy>
  <cp:lastPrinted>2019-02-25T15:29:00Z</cp:lastPrinted>
  <dcterms:modified xsi:type="dcterms:W3CDTF">2019-09-12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