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 07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Institui o </w:t>
      </w:r>
      <w:r>
        <w:rPr>
          <w:rFonts w:eastAsia="Calibri" w:cs="Arial" w:ascii="Arial" w:hAnsi="Arial" w:eastAsiaTheme="minorHAnsi"/>
          <w:lang w:eastAsia="en-US"/>
        </w:rPr>
        <w:t>“Dia Municipal da Empregada Doméstica”</w:t>
      </w:r>
      <w:r>
        <w:rPr>
          <w:rFonts w:cs="Arial" w:ascii="Arial" w:hAnsi="Arial"/>
        </w:rPr>
        <w:t xml:space="preserve"> no município de Itapevi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auto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Art. 1º </w:t>
      </w:r>
      <w:r>
        <w:rPr>
          <w:rFonts w:eastAsia="Calibri" w:cs="Arial" w:ascii="Arial" w:hAnsi="Arial" w:eastAsiaTheme="minorHAnsi"/>
          <w:lang w:eastAsia="en-US"/>
        </w:rPr>
        <w:t xml:space="preserve">Fica instituído o “Dia Municipal da Empregada Doméstica” no município de Itapevi, a ser celebrado anualmente no dia 27 de abril, sem prejuízo do disposto no Art. 30, inciso I, da Carta Magna e inciso III, parágrafo único, da Lei Orgânica Municipal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o Poder Executivo autorizado a promover atividades de caráter informativo e comemorativo almejando a valorização desta categori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135255</wp:posOffset>
            </wp:positionV>
            <wp:extent cx="3763645" cy="1380490"/>
            <wp:effectExtent l="0" t="0" r="0" b="0"/>
            <wp:wrapNone/>
            <wp:docPr id="1" name="Imagem 2" descr="Assinatura Digital - Gor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Digital - Gor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6 de janeiro de 2017.</w:t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  <w:sz w:val="22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esente projeto de lei tem por finalidade reconhecer a contribuição das empregadas domésticas que residem e/ou labutam em Itapev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m anda pelos caminhos frequentados pela nossa gente bem sabe que não é pequeno o número de trabalhadoras domésticas que residem e, em menor grau, porém não menos importante, labutam neste município. De modo geral, as trabalhadoras domésticas da cidade deslocam-se aos condomínios e apartamentos mais abastados, nesta cidade ou nas vizinhas, para conquistar o salário que ajudará a sustentar seus lares. São mulheres de todas as idades que pegam os ônibus e trens para trabalhar em Aldeia da Serra, Cotia, Santana de Parnaíba, Osasco, Barueri e muitos outros locais, contribuindo para movimentar a economia e auxiliar o bem estar dos la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destacar que diversas cidades do estado e do país já estabeleceram esta data comemorativa, escolhida simbolicamente no dia do falecimento de Santa Zita _padroeira da categoria, que, desde jovem, trabalhou em residências italianas. Na mesma, aliás, comemora-se o Dia Estadual da Empregada Doméstica, com base na Lei nº 14.233/20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hecer essa contribuição não só é justo como necessário, posto que a categoria das empregadas doméstica ainda é alvo de preconceitos e discriminações, apesar dos avanços legais garantidos na última década, em especial com a Lei Complementar nº 150/2015, popularmente conhecida como “Lei das Domésticas”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anto, salientamos ser de fundamental importância o exposto acima e, certamente, contamos com a compreensão dos Nobres Vereadores para aprovação do presente projeto de lei, a ser sancionado pelo Poder Executivo Municipal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87120</wp:posOffset>
            </wp:positionH>
            <wp:positionV relativeFrom="paragraph">
              <wp:posOffset>185420</wp:posOffset>
            </wp:positionV>
            <wp:extent cx="3172460" cy="1163955"/>
            <wp:effectExtent l="0" t="0" r="0" b="0"/>
            <wp:wrapTight wrapText="bothSides">
              <wp:wrapPolygon edited="0">
                <wp:start x="-3" y="0"/>
                <wp:lineTo x="-3" y="21208"/>
                <wp:lineTo x="21527" y="21208"/>
                <wp:lineTo x="21527" y="0"/>
                <wp:lineTo x="-3" y="0"/>
              </wp:wrapPolygon>
            </wp:wrapTight>
            <wp:docPr id="2" name="Imagem 1" descr="Assinatura Digital - Gor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Assinatura Digital - Gord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, Bemvindo Moreira Nery, 16 de janeiro de 2017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0e457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0e4573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4573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0e4573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0e4573"/>
    <w:pPr/>
    <w:rPr>
      <w:rFonts w:ascii="Courier New" w:hAnsi="Courier New" w:eastAsia="Calibri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60</Words>
  <Characters>2484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6:00Z</dcterms:created>
  <dc:creator>Usuario</dc:creator>
  <dc:description/>
  <dc:language>en-US</dc:language>
  <cp:lastModifiedBy>Gab 05</cp:lastModifiedBy>
  <dcterms:modified xsi:type="dcterms:W3CDTF">2017-01-16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