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92525</wp:posOffset>
            </wp:positionH>
            <wp:positionV relativeFrom="paragraph">
              <wp:posOffset>-143954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89000</wp:posOffset>
            </wp:positionH>
            <wp:positionV relativeFrom="paragraph">
              <wp:posOffset>-119189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43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em toda extensão da Estrada do Sapiantã, no Conjunto Habitacional – Setor 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competente, solicitando informações se consta no cronograma de obras a pavimentação asfáltica em toda extensão da Estrada do Sapiantâ, no Conjunto Habitacional – Setor 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Conjunto Habitacional – Setor A e arredores, os quais solicitam o pavimento asfáltico completo dessa importante via da cidade, haja vista, que devido a diversas obras realizadas, o asfalto encontra-se com pontos irregulares e desníveis, principalmente nos locais instalados tampões de ferro, proporcionando o acumulo de agua e podendo vir a causar até um acidente, devido ao motoristas realizarem manobras para desvia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a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612900</wp:posOffset>
            </wp:positionH>
            <wp:positionV relativeFrom="paragraph">
              <wp:posOffset>16510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134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28575</wp:posOffset>
          </wp:positionV>
          <wp:extent cx="7483475" cy="1058227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3475" cy="1058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940d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940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940d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940d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CD3A59-C520-4161-BE07-CDC2D4E03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2:00Z</dcterms:created>
  <dc:creator>Gabinete</dc:creator>
  <dc:description/>
  <dc:language>en-US</dc:language>
  <cp:lastModifiedBy>CMI User</cp:lastModifiedBy>
  <cp:lastPrinted>2018-10-29T15:04:00Z</cp:lastPrinted>
  <dcterms:modified xsi:type="dcterms:W3CDTF">2022-02-08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