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127762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029970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78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à Secretaria Municipal de Saúde Sr. Luiza Nasi Fernandes, para que seja feito a vacinação dos professores de Educação Física em nosso Municípi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Saúde Sr. Luiza Nasi Fernandes, para que seja feito a vacinação dos professores de Educação Física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1282700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 vacinação dos professores de Educação Física faz-se necessária devido ao grande número de profissionais que temos em nosso Município e também ao grande número de academias. Tal solicitação vem de encontro ao serviço que hoje já está sendo feito em São Paulo e alguns professores estão tendo que sair de Itapevi para tomar a vacina no munícipio de São Paulo, mas muitos não conseguem ir porque trabalham e não tem essa disponibilidade de horári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671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775B3-DACD-49EB-8D65-14812BD12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