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038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ind w:left="439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Requeiro ao Poder Executivo Municipal, na pessoa do Excelentíssimo Senhor Igor Soares, Prefeito Municipal, que informe a esta Casa de Leis se há projeções acerca de projeto que vise a implantação e o incentivo e </w:t>
      </w:r>
      <w:r>
        <w:rPr/>
        <w:t>maneiras propícias para a criação de cursos de pré-vestibular para os munícipes que querem se preparar para ingressar nas faculdades e universidades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REQUEIR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a implantação e o incentivo e </w:t>
      </w:r>
      <w:r>
        <w:rPr/>
        <w:t>maneiras propícias para a criação de cursos de pré-vestibular para os munícipes que querem se preparar para ingressar nas faculdades e universidades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A presente solicitação de informação sobre o assunto ora mencionado, tem como objetivo contemplar as pessoas moradoras do município de Itapevi, para que essas possam ter acesso a cursos de pré-vestibular. </w:t>
      </w:r>
      <w:r>
        <w:rPr/>
        <w:t>Nesses cursos os alunos poderão ter a oportunidade de estudar de forma aprofundada os conteúdos que serão cobrados nas provas das faculdades e das universidades. Bem como os professores poderão fazer simulados e resolverem questões que já caíram em exames anteriores. Além disso, eles darão dicas de memorização, comentaram sobre o estilo de cada avaliação e esclareceram dúvidas que, muitas vezes, não conseguem ser respondidas por falta de tempo na escola regular. O pré-vestibular também é importante porque ajuda o aluno a ter um direcionamento na hora de estudar, evitando que fique perdido sem saber por onde começar ou o que esperar das provas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jc w:val="center"/>
        <w:rPr>
          <w:rFonts w:cs="Arial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3"/>
          <w:szCs w:val="23"/>
        </w:rPr>
        <w:t>Sala das Sessões Bemvindo Moreira Nery, 09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509A4-D718-48FB-957D-02F8C8AF0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0</Words>
  <Characters>1732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6:00Z</dcterms:created>
  <dc:creator>CMI User</dc:creator>
  <dc:description/>
  <dc:language>en-US</dc:language>
  <cp:lastModifiedBy>CMI User</cp:lastModifiedBy>
  <cp:lastPrinted>2021-01-11T15:54:00Z</cp:lastPrinted>
  <dcterms:modified xsi:type="dcterms:W3CDTF">2021-06-0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