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80085</wp:posOffset>
            </wp:positionH>
            <wp:positionV relativeFrom="paragraph">
              <wp:posOffset>-105854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71265</wp:posOffset>
            </wp:positionH>
            <wp:positionV relativeFrom="paragraph">
              <wp:posOffset>-139192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59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Secretaria Municipal de Esportes e Lazer – Sr. Cláudio Dutra Barros, para que realize a criação do “Centro de Lutas” nesse Município. 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Esportes e Lazer, para que realize a criação do “Centro de Lutas” nesse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64715</wp:posOffset>
            </wp:positionH>
            <wp:positionV relativeFrom="paragraph">
              <wp:posOffset>905510</wp:posOffset>
            </wp:positionV>
            <wp:extent cx="1603375" cy="1613535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Para despertar um maior interesse dos munícipes em relação as modalidades oferecendo a eles um local com estrutura de treino adequada para que possam desenvolver de uma maneira mais eficaz seu aprendizado, tanto para iniciantes como para atletas que representam o Município em competiçõ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auricio Japa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25738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11E4A0-803B-4948-BD60-3D4F6585A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78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5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7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