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39515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05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de Educação – Sra. Eliana Maria da Cruz, para que seja instalado iluminação atrás da escola Carlos Ramiro -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ducação – Sra. Eliana Maria da Cruz, para que seja instalado iluminação atrás da escola Carlos Ramiro -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 devido ao grande números de roubos que estão acontecendo na escola aos finais de semana, o que acreditamos que com a iluminação irá ajudar a inibir os ladrões de entrarem na escola para roubar e assim teremos um pouco mais de segurança para o nosso patrimônio público e não terá impacto no ensino de nossas crianças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3140</wp:posOffset>
            </wp:positionH>
            <wp:positionV relativeFrom="paragraph">
              <wp:posOffset>114300</wp:posOffset>
            </wp:positionV>
            <wp:extent cx="1200150" cy="97155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7C56F7F2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 wp14:anchorId="7C56F7F2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8124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E18D5-E990-4E65-A80C-43A7601A7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