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101465</wp:posOffset>
            </wp:positionH>
            <wp:positionV relativeFrom="paragraph">
              <wp:posOffset>-1258570</wp:posOffset>
            </wp:positionV>
            <wp:extent cx="2190750" cy="1447800"/>
            <wp:effectExtent l="0" t="0" r="0" b="0"/>
            <wp:wrapNone/>
            <wp:docPr id="1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18210</wp:posOffset>
            </wp:positionH>
            <wp:positionV relativeFrom="paragraph">
              <wp:posOffset>-1201420</wp:posOffset>
            </wp:positionV>
            <wp:extent cx="2552700" cy="1600200"/>
            <wp:effectExtent l="0" t="0" r="0" b="0"/>
            <wp:wrapNone/>
            <wp:docPr id="2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1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egurança e Mobilidade Urbana Sr. Mantovani Franco, para que seja feito os estudos para a implantação de sinalização de trânsito e lombada, na estrada Lucinda de jesus Silva, altura do número 407 na travessa com a rua Camach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para que seja feito os estudos para a implantação de sinalização de trânsito e lombada, na estrada Lucinda de jesus Silva, altura do número 407 na travessa com a rua Camach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196465</wp:posOffset>
            </wp:positionH>
            <wp:positionV relativeFrom="paragraph">
              <wp:posOffset>1168400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implantação da sinalização de transito e lombada no local indicado, faz-se necessária devido ao grande número de pessoas, que moram ali próximo e por estar próximo a uma área de lazer que está em construção a Areninha Vilinha e a Escola do Futuro da Cohab. Também foi desviado o trânsito que antes era seguido pela estrada Yoshiro Takawashi que passou a ser mão única antes do CDHU da Vila Esperança e fez com que o fluxo de transportes aumentasse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6574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86288-B8EC-48A5-BFB0-C0E35CFF9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