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30600</wp:posOffset>
            </wp:positionH>
            <wp:positionV relativeFrom="paragraph">
              <wp:posOffset>-141541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727075</wp:posOffset>
            </wp:positionH>
            <wp:positionV relativeFrom="paragraph">
              <wp:posOffset>-1424940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773 / 2022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na instalação de uma Unidade de Saúde da Família (USF) no bairro Nova Coti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e solicite providências na instalação de uma Unidade de Saúde da Família (USF) no bairro Nova Cot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nho indicar a instalação, e consequentemente, implantação e funcionamento de uma Unidade de Saúde da Família no bairro Nova Cotia., para atendimento da população residente na localidade e nas regiões vizinhas, devido às dificuldades dos moradores em buscar atendimento médico no PS do Cohab ou em outra local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o a importância na facilidade da população residente nos bairros periféricos, no acesso aos serviços públicos de saúde existentes no município, através das Unidades de Saúde da Família. O fato dessas Unidades se localizarem em pontos estratégicos favorece o estabelecimento de vínculos com os profissionais, além da possibilidade de realização de visitas domiciliares, quando necessárias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de contar com a aprovação pelos nobres pares da presente indicação, e do bom senso do Exmº. Sr. Prefeito Municipal, reitero os meus votos de estima e apreç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e governo</w:t>
      </w:r>
    </w:p>
    <w:p>
      <w:pPr>
        <w:pStyle w:val="ListBullet"/>
        <w:numPr>
          <w:ilvl w:val="0"/>
          <w:numId w:val="0"/>
        </w:numPr>
        <w:spacing w:before="0" w:after="160"/>
        <w:ind w:left="0" w:hanging="0"/>
        <w:contextualSpacing/>
        <w:rPr/>
      </w:pPr>
      <w:r>
        <w:rPr/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25</wp:posOffset>
          </wp:positionH>
          <wp:positionV relativeFrom="page">
            <wp:posOffset>19050</wp:posOffset>
          </wp:positionV>
          <wp:extent cx="7558405" cy="1068705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0db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d4c2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d4c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0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d4c25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d4c25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Bullet">
    <w:name w:val="List Bullet"/>
    <w:basedOn w:val="Normal"/>
    <w:uiPriority w:val="99"/>
    <w:unhideWhenUsed/>
    <w:qFormat/>
    <w:rsid w:val="008d4c25"/>
    <w:pPr>
      <w:numPr>
        <w:ilvl w:val="0"/>
        <w:numId w:val="1"/>
      </w:numPr>
      <w:spacing w:before="0" w:after="1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3</Words>
  <Characters>1317</Characters>
  <CharactersWithSpaces>1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27:00Z</dcterms:created>
  <dc:creator>Gabinete</dc:creator>
  <dc:description/>
  <dc:language>en-US</dc:language>
  <cp:lastModifiedBy>CMI User</cp:lastModifiedBy>
  <cp:lastPrinted>2018-11-22T13:07:00Z</cp:lastPrinted>
  <dcterms:modified xsi:type="dcterms:W3CDTF">2022-02-08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