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27075</wp:posOffset>
            </wp:positionH>
            <wp:positionV relativeFrom="paragraph">
              <wp:posOffset>-122999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25850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8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Rua Egito n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Egito, n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Egito, viela da alegria, altura do n° 231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28575</wp:posOffset>
          </wp:positionV>
          <wp:extent cx="7538085" cy="1065847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d4ab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d6c8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d6c8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d4a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d6c8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d6c8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0:00Z</dcterms:created>
  <dc:creator>Gabinete</dc:creator>
  <dc:description/>
  <dc:language>en-US</dc:language>
  <cp:lastModifiedBy>CMI User</cp:lastModifiedBy>
  <cp:lastPrinted>2022-02-07T15:41:00Z</cp:lastPrinted>
  <dcterms:modified xsi:type="dcterms:W3CDTF">2022-02-0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