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03910</wp:posOffset>
            </wp:positionH>
            <wp:positionV relativeFrom="paragraph">
              <wp:posOffset>-12776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34765</wp:posOffset>
            </wp:positionH>
            <wp:positionV relativeFrom="paragraph">
              <wp:posOffset>-1458595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32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Infraestrutura 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ços Urbanos,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a reconstrução da ponte localizada na rua Benedito de Araújo Novaes, altura do nº 348 – Jardim Paulista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a reconstrução da ponte localizada na rua Benedito de Araújo Novaes, altura do nº 348 – Jardim Paulist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a devido ao grande número de moradores que utilizam essa ponte, para poderem se locomover entre os bairros Jardim Paulista para o parque Suburbano, até mesmo as crianças que estudam nas escolas próximas como a Escola de Tempo de Integral do Parque Suburbano. A ponte cedeu devido ás fortes chuvas e correnteza do córrego que ali passa, moradores continuam utilizando mesmo com a ponte caída, assim correndo o risco de acidentes.</w:t>
        <w:tab/>
        <w:t xml:space="preserve">          </w:t>
      </w:r>
    </w:p>
    <w:p>
      <w:pPr>
        <w:pStyle w:val="Normal"/>
        <w:ind w:left="18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67915</wp:posOffset>
            </wp:positionH>
            <wp:positionV relativeFrom="paragraph">
              <wp:posOffset>13970</wp:posOffset>
            </wp:positionV>
            <wp:extent cx="1343025" cy="134874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3 de fevereiro de 2022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7" wp14:anchorId="7C415B98">
                <wp:simplePos x="0" y="0"/>
                <wp:positionH relativeFrom="column">
                  <wp:posOffset>1910715</wp:posOffset>
                </wp:positionH>
                <wp:positionV relativeFrom="paragraph">
                  <wp:posOffset>304800</wp:posOffset>
                </wp:positionV>
                <wp:extent cx="1955165" cy="63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4pt" to="304.35pt,24pt" ID="Conector reto 3" stroked="t" o:allowincell="f" style="position:absolute" wp14:anchorId="7C415B9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0309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E45D8-053D-45B5-B724-23038823B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3:00Z</dcterms:created>
  <dc:creator>Endrew Rodrigues</dc:creator>
  <dc:description/>
  <dc:language>en-US</dc:language>
  <cp:lastModifiedBy>CMI User</cp:lastModifiedBy>
  <cp:lastPrinted>2022-02-07T15:24:00Z</cp:lastPrinted>
  <dcterms:modified xsi:type="dcterms:W3CDTF">2022-02-07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