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1089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 / 2021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ascii="Times New Roman" w:hAnsi="Times New Roman"/>
          <w:color w:val="000000"/>
          <w:sz w:val="24"/>
          <w:szCs w:val="24"/>
        </w:rPr>
        <w:t>, informações se há possibilidade de construção de um Velório no Bairro: Amador Bueno localizado na cidade de Itapevi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, que solicite a Secretaria de Infraestrutura e Serviços Urbanos, na pessoa do Secretário Sr. Marcos de Oliveira Anjos, informações se há possibilidade de construção de um Velório no Bairro: Amador Bueno localizado na cidade de Itapevi, para que os munícipes disponham de mais um espaço destinado às cerimônias fúnebres de seus entes queridos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Esse requerimento tem como objetivo atender os pedidos feitos a esse vereador, no sentido que os munícipes disponham de mais um espaço destinado às cerimônias fúnebres de seus entes queridos. Desta forma, elevo ao Executivo a construção de um velório para atender a demanda desse bairro, que possui ¼ da população da cidade de Itapevi, sendo sua população total de 55 mil munícipes. Atualmente as cerimônias são celebradas no Velório Municipal ou em templos religiosos, como igrejas de seus familiares. A construção desse velório irá oferecer à comunidade em geral, um local adequado para esse culto, e, ao mesmo tempo, maior comodidade, conforto e tranquilidade para a família e amigos que velam seus entes nesse bairro.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22 de junho de 2021.  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75180</wp:posOffset>
            </wp:positionH>
            <wp:positionV relativeFrom="paragraph">
              <wp:posOffset>163195</wp:posOffset>
            </wp:positionV>
            <wp:extent cx="1860550" cy="42989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987012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3901D0-114E-45A4-BF4D-1075318EE0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1</Pages>
  <Words>277</Words>
  <Characters>1501</Characters>
  <CharactersWithSpaces>17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2-26T13:55:00Z</cp:lastPrinted>
  <dcterms:modified xsi:type="dcterms:W3CDTF">2021-06-22T19:0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