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-1315720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9610</wp:posOffset>
            </wp:positionH>
            <wp:positionV relativeFrom="paragraph">
              <wp:posOffset>-1163320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77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Infraestrutura e Serviços Urbanos Sr. Marcos de Oliveira Anjos, para que seja feito os estudos para a limpeza do piscinão do Sapiantã, no bairro Vila Esperanç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Infraestrutura e Serviços Urbanos Sr. Marcos de Oliveira Anjos, para que seja feito os estudos para a limpeza do piscinão do Sapiantã, no bairro Vila Esperanç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78075</wp:posOffset>
            </wp:positionH>
            <wp:positionV relativeFrom="paragraph">
              <wp:posOffset>1057275</wp:posOffset>
            </wp:positionV>
            <wp:extent cx="1257300" cy="126682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limpeza do Piscinão do Sapiantã, faz-se necessária devido ao grande número de matos e sujeiras que estão provocando a proliferação de insetos e o mau cheiro que causa também devido a água parada, como em torno há uma pista de caminhada, areninha e playground para prática de esportes e lazer, isso impacta também na respiração das pessoas, fazendo com muitas deixem de usufruir do espaço públic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354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52D50-1AEF-4F9B-B849-EDC8C84D7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6:00Z</dcterms:created>
  <dc:creator>Endrew Rodrigues</dc:creator>
  <dc:description/>
  <dc:language>en-US</dc:language>
  <cp:lastModifiedBy>CMI User</cp:lastModifiedBy>
  <cp:lastPrinted>2022-02-09T13:07:00Z</cp:lastPrinted>
  <dcterms:modified xsi:type="dcterms:W3CDTF">2022-02-0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