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7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de construção de escadão com iluminação na Rua Bagre, no bairro Jardim São Carlos, altura do n° 192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 e informe a esta casa sobre a viabilidade construção de um escadão com iluminação na Rua Bagre, no bairro Jardim São Carlos, altura do n°192. (Ao lado do antigo campo do Hawai F.C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construção de uma escada de concreto e instalação de iluminação na Rua Bagre, no bairro Jardim São Carlos, altura do n° 192. (Ao lado do antigo campo do Hawai F.C. ). Esse local é de comum trajeto para moradores que se deslocam em sentido a trabalho, escolas e afins. Ao transitar os moradores deslizam em dias chuvosos e vem sendo utilizado como ponto de descarte de entulho possibilitando o acúmulo de água, tornando criadouros para o mosquito da deng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13510</wp:posOffset>
            </wp:positionH>
            <wp:positionV relativeFrom="paragraph">
              <wp:posOffset>9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701" w:gutter="0" w:header="709" w:top="255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4ee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4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4ee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4ee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C9BC2-807B-4833-B81F-D47537C97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40:00Z</dcterms:created>
  <dc:creator>Gabinete</dc:creator>
  <dc:description/>
  <dc:language>en-US</dc:language>
  <cp:lastModifiedBy>CMI User 08</cp:lastModifiedBy>
  <dcterms:modified xsi:type="dcterms:W3CDTF">2022-01-2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