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70560</wp:posOffset>
            </wp:positionH>
            <wp:positionV relativeFrom="paragraph">
              <wp:posOffset>-1344295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90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de Infraestrutura e Serviços Urbanos Sr. Marcos de Oliveira Anjos, para que realize o Tapa Buraco, situado no acesso Samurai, situado entre o San da Cohab e a rotatória, bairro do Cohab I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Infraestrutura e Serviços Urbanos Sr. Marcos de Oliveira Anjos, para que realize o Tapa Buraco, situado no acesso Samurai, situado entre o San da Cohab e a rotatória, bairro do Cohab 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133600</wp:posOffset>
            </wp:positionH>
            <wp:positionV relativeFrom="paragraph">
              <wp:posOffset>1291590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oradores do acesso citado acima, procuraram por este vereador para pedir providencias, referente ao grande número de buracos que constam no local, acreditamos que muitos devem ter ocorridos devido à grande obra que ocorreu na canalização do córrego Paim, que está localizado em paralelo ao acesso e o uso de máquinas pesadas para quebrar o asfalto e concretos que haviam, acabaram danificando o asfalto do acesso, que não foi contemplado com o recapeamento que está sendo feit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75034FD1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75034FD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09494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25266C-EE27-41AD-9AA3-F68EA2656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