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878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 - Solicita informações do Executivo junto ao Secretário de </w:t>
      </w:r>
      <w:bookmarkStart w:id="0" w:name="_GoBack"/>
      <w:bookmarkEnd w:id="0"/>
      <w:r>
        <w:rPr>
          <w:rFonts w:ascii="Century" w:hAnsi="Century"/>
        </w:rPr>
        <w:t>Administração, Gestão e Tecnologia Sr.</w:t>
      </w:r>
      <w:r>
        <w:rPr/>
        <w:t xml:space="preserve"> </w:t>
      </w:r>
      <w:r>
        <w:rPr>
          <w:rFonts w:ascii="Century" w:hAnsi="Century"/>
        </w:rPr>
        <w:t xml:space="preserve">Rogério de Oliveira, se há possibilidade de Reavaliar o Decreto   nº 5.114 de 05 de novembro de 2015, que trata do Sistema de Avaliação de desempenho funcional do Servidor Público do município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rFonts w:ascii="Century" w:hAnsi="Century"/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refeito Municipal, junto ao Secretário de Administração, Gestão e Tecnologia Sr. Rogério de Oliveira, se há possibilidade de Reavaliar o Decreto 5.114 de 05 de novembro de 2015, que trata do Sistema de Avaliação de desempenho funcional do Servidor Público do município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 Presidente: 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es Vereadores: 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  <w:t>Peço para que seja reavaliado pela secretaria de Administração junto ao FGV (Fundação Getúlio Vargas) empresa responsável pela reforma e restruturação no Plano de Carreira, a avaliação principal nos fatores de pontuação de faltas, atrasos e cursos existem injustiças nas tabelas pois a pessoa que tem 1 falta perde a mesma pontuação da pessoa que tem 10 faltas conforme tabela abaixo:</w:t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4"/>
        <w:gridCol w:w="1578"/>
        <w:gridCol w:w="1575"/>
        <w:gridCol w:w="2448"/>
      </w:tblGrid>
      <w:tr>
        <w:trPr>
          <w:trHeight w:val="36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bCs/>
              </w:rPr>
              <w:t xml:space="preserve">    </w:t>
            </w:r>
            <w:r>
              <w:rPr>
                <w:rFonts w:ascii="Century" w:hAnsi="Century"/>
                <w:b/>
                <w:bCs/>
              </w:rPr>
              <w:t>Estágio Probatório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bCs/>
              </w:rPr>
              <w:t xml:space="preserve">       </w:t>
            </w:r>
            <w:r>
              <w:rPr>
                <w:rFonts w:ascii="Century" w:hAnsi="Century"/>
                <w:b/>
                <w:bCs/>
              </w:rPr>
              <w:t xml:space="preserve">Servidor Estável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bCs/>
              </w:rPr>
              <w:t xml:space="preserve">Pontos a descontar </w:t>
            </w:r>
          </w:p>
        </w:tc>
      </w:tr>
      <w:tr>
        <w:trPr>
          <w:trHeight w:val="75" w:hRule="atLeast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bCs/>
              </w:rPr>
              <w:t xml:space="preserve">Ocorrências (em dia) - por mês 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bCs/>
              </w:rPr>
              <w:t xml:space="preserve">Ocorrências (em dia) - anual </w:t>
            </w:r>
          </w:p>
        </w:tc>
      </w:tr>
      <w:tr>
        <w:trPr>
          <w:trHeight w:val="12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Até 1 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Até 10 ausências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bCs/>
              </w:rPr>
              <w:t xml:space="preserve">50 </w:t>
            </w:r>
          </w:p>
        </w:tc>
      </w:tr>
      <w:tr>
        <w:trPr>
          <w:trHeight w:val="12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De 2 a 3 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De 11 a 36 ausências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bCs/>
              </w:rPr>
              <w:t xml:space="preserve">70 </w:t>
            </w:r>
          </w:p>
        </w:tc>
      </w:tr>
      <w:tr>
        <w:trPr>
          <w:trHeight w:val="12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De 4 a 7 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De 37 a 91 ausências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bCs/>
              </w:rPr>
              <w:t xml:space="preserve">90 </w:t>
            </w:r>
          </w:p>
        </w:tc>
      </w:tr>
      <w:tr>
        <w:trPr>
          <w:trHeight w:val="12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De 8 a 10 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De 92 a 127 ausências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bCs/>
              </w:rPr>
              <w:t xml:space="preserve">110 </w:t>
            </w:r>
          </w:p>
        </w:tc>
      </w:tr>
      <w:tr>
        <w:trPr>
          <w:trHeight w:val="12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De 11 a 15 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De 128 a 164 ausências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bCs/>
              </w:rPr>
              <w:t xml:space="preserve">150 </w:t>
            </w:r>
          </w:p>
        </w:tc>
      </w:tr>
    </w:tbl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E na referência dos cursos a pontuação ainda mais baixa conforme tabela: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</w:p>
    <w:tbl>
      <w:tblPr>
        <w:tblW w:w="6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2"/>
        <w:gridCol w:w="2132"/>
        <w:gridCol w:w="2133"/>
      </w:tblGrid>
      <w:tr>
        <w:trPr/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  <w:b/>
                <w:b/>
              </w:rPr>
            </w:pPr>
            <w:r>
              <w:rPr>
                <w:rFonts w:ascii="Century" w:hAnsi="Century"/>
                <w:b/>
              </w:rPr>
              <w:t>Palestras, Oficinas e Simpósios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Duração máxima em hor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áximo de certificad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Pontuaçã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té 0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0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té 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té 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0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5</w:t>
            </w:r>
          </w:p>
        </w:tc>
      </w:tr>
      <w:tr>
        <w:trPr/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  <w:b/>
                <w:b/>
              </w:rPr>
            </w:pPr>
            <w:r>
              <w:rPr>
                <w:rFonts w:ascii="Century" w:hAnsi="Century"/>
                <w:b/>
                <w:bCs/>
              </w:rPr>
              <w:t>Encontros, Fóruns e Conferências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Duração máxima em hor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áximo de certificad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Pontuaçã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té 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0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0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té 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té 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0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5</w:t>
            </w:r>
          </w:p>
        </w:tc>
      </w:tr>
      <w:tr>
        <w:trPr/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  <w:b/>
                <w:b/>
              </w:rPr>
            </w:pPr>
            <w:r>
              <w:rPr>
                <w:rFonts w:ascii="Century" w:hAnsi="Century"/>
                <w:b/>
                <w:bCs/>
              </w:rPr>
              <w:t>Cursos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Duração máxima em hora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áximo de certificado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Pontuação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té 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0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1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té 8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0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20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té 1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0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40</w:t>
            </w:r>
          </w:p>
        </w:tc>
      </w:tr>
    </w:tbl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Desde já agradecemos e aproveitamos para renovar nossos votos de elevada estima e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de 28 de setem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Vereadora </w:t>
      </w:r>
    </w:p>
    <w:p>
      <w:pPr>
        <w:pStyle w:val="Normal"/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71a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9</Words>
  <Characters>1887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4:00Z</dcterms:created>
  <dc:creator>locação</dc:creator>
  <dc:description/>
  <dc:language>en-US</dc:language>
  <cp:lastModifiedBy>locação</cp:lastModifiedBy>
  <dcterms:modified xsi:type="dcterms:W3CDTF">2017-09-29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