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55257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419225</wp:posOffset>
            </wp:positionV>
            <wp:extent cx="2190750" cy="1447800"/>
            <wp:effectExtent l="0" t="0" r="0" b="0"/>
            <wp:wrapNone/>
            <wp:docPr id="2" name="Imagem 1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772 / 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o EJA (Educação de Jovens e Adultos) Termo I e II – 1° ao 5º ano, no CEMEB Jornalista João Valério de Paula Neto, localizado na Rua: Bambina Amabile Chaluppe, Nº 492 – Bairro: Amador Bueno – CEP: 0668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Implantação do EJA (Educação de Jovens e Adultos)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ermo I e II – 1° ao 5º ano</w:t>
      </w:r>
      <w:r>
        <w:rPr>
          <w:rFonts w:ascii="Times New Roman" w:hAnsi="Times New Roman"/>
          <w:color w:val="000000" w:themeColor="text1"/>
          <w:sz w:val="24"/>
          <w:szCs w:val="24"/>
        </w:rPr>
        <w:t>, no CEMEB Jornalista João Valério de Paula Neto, localizado na Rua: Bambina Amabile Chaluppe, Nº 492 – Bairro: Amador Bueno – CEP: 0668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al indicação se faz necessária, pois hoje o EJA funciona no CEMEB Bemvindo Moreira Nery, localizado na Av. Pedro Paulino, Nº 74 – Bairro: Conj. Hab. - St. D – CEP: 06663-000. A implantação do sistema de ensino EJA Termo I e II – 1° ao 5º ano, no CEMEB do Bairro: Amador Bueno é muito importante e coerente pois atenderá os jovens e adultos da região que não são alfabetizados.  A implantação dará a oportunidade para que esses munícipes retomem os estudos, contribuindo para qualificação e chances para melhores oportunidades no mercado de trabalh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83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409C9-DBA2-441F-91B9-D06657F63F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4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