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451485</wp:posOffset>
            </wp:positionH>
            <wp:positionV relativeFrom="paragraph">
              <wp:posOffset>-1247775</wp:posOffset>
            </wp:positionV>
            <wp:extent cx="2190750" cy="1447800"/>
            <wp:effectExtent l="0" t="0" r="0" b="0"/>
            <wp:wrapNone/>
            <wp:docPr id="1" name="Imagem 4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01415</wp:posOffset>
            </wp:positionH>
            <wp:positionV relativeFrom="paragraph">
              <wp:posOffset>-1409700</wp:posOffset>
            </wp:positionV>
            <wp:extent cx="2552700" cy="1600200"/>
            <wp:effectExtent l="0" t="0" r="0" b="0"/>
            <wp:wrapNone/>
            <wp:docPr id="2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DICAÇÃO Nº788 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120"/>
        <w:ind w:left="4082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: Solicita providências do Executivo, junto a Secretaria de Infraestrutura e Serviços Urbanos, que seja realizado construção do sarjetão, na esquina entre a rua Oscar Pedro Ferreira e a rua das Flores no lugar denominado Jardim Bela Vista Alta, deste Municíp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120"/>
        <w:ind w:firstLine="132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O </w:t>
      </w:r>
      <w:r>
        <w:rPr>
          <w:sz w:val="24"/>
          <w:szCs w:val="24"/>
        </w:rPr>
        <w:t>à Mesa, na forma regimental vigente, seja oficiado ao Excelentíssimo Senhor Igor Soares Ebert, Prefeito Municipal, para que determine através da Secretaria de Infraestrutura e Serviços Urbanos, que seja realizado construção do sarjetão, na esquina entre a rua Oscar Pedro Ferreira e a rua das Flores no lugar denominado Jardim Bela Vista Alta, d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120"/>
        <w:ind w:firstLine="132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Senhor Presidente;</w:t>
      </w:r>
    </w:p>
    <w:p>
      <w:pPr>
        <w:pStyle w:val="Normal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Senhores Vereadores;</w:t>
      </w:r>
    </w:p>
    <w:p>
      <w:pPr>
        <w:pStyle w:val="Normal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Senhoras Vereadoras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right="-1" w:firstLine="712"/>
        <w:contextualSpacing/>
        <w:jc w:val="both"/>
        <w:rPr/>
      </w:pPr>
      <w:r>
        <w:rPr/>
        <w:t xml:space="preserve">     </w:t>
      </w:r>
      <w:r>
        <w:rPr/>
        <w:t>Trata-se de uma reivindicação dos moradores do bairro, e se faz necessária a construção do sarjetão, pois à camada asfáltica está bastante deteriorada, e a rua está com erosões e valetas e buracos muito grande, quero pontuar ainda que está via tem uma leve inclinação e que devido a essa inclinação, o único lugar onde as águas pluviais encontram para seguir o seu curso foi neste ponto, e com o passar dos anos foi se abrindo pequenas valas que hoje se tornaram valetas e buraco.</w:t>
      </w:r>
    </w:p>
    <w:p>
      <w:pPr>
        <w:pStyle w:val="Normal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iante do exposto, contamos com a presteza desta secretaria para o pronto atendimento dessa solicitação. Agradecemos em nome daquelas famílias que residem e pedem por melhorias e sendo assim renovo protestos de elevada estima e consideração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e anexo foto do local.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Sala das Sessões Bemvindo Moreira Nery, 03 de fevereiro de 2022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942465" cy="485775"/>
            <wp:effectExtent l="0" t="0" r="0" b="0"/>
            <wp:docPr id="3" name="Imagem 1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io Fisioterapeuta – PSDB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137285</wp:posOffset>
            </wp:positionH>
            <wp:positionV relativeFrom="page">
              <wp:posOffset>2905760</wp:posOffset>
            </wp:positionV>
            <wp:extent cx="5760085" cy="430911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a Oscar Pedro Ferreira e a rua das Flores no lugar denominado Jardim Bela Vista Alta, deste Municípi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1654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F29D0E-836B-4C2C-853D-8600EE8DA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3</Words>
  <Characters>1475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9:00Z</dcterms:created>
  <dc:creator>Endrew Rodrigues</dc:creator>
  <dc:description/>
  <dc:language>en-US</dc:language>
  <cp:lastModifiedBy>CMI User</cp:lastModifiedBy>
  <cp:lastPrinted>2022-02-07T15:39:00Z</cp:lastPrinted>
  <dcterms:modified xsi:type="dcterms:W3CDTF">2022-02-07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