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70560</wp:posOffset>
            </wp:positionH>
            <wp:positionV relativeFrom="paragraph">
              <wp:posOffset>-13728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20465</wp:posOffset>
            </wp:positionH>
            <wp:positionV relativeFrom="paragraph">
              <wp:posOffset>-1458595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31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Infraestrutura e Serviços Urbanos,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recapeamento ou tapa buraco, na rua Praia de Baraqueçaba, no bairro Vila Santa Rita, nesse Município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Infraestrutura e Serviços Urbanos,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recapeamento ou tapa buraco, na rua Praia de Baraqueçaba, no bairro Vila Santa Rita,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faz-se necessária devido ao grande número de veículos de passeios, ônibus e caminhões que trafegam por essas ruas e tem um grande número buracos e desníveis nas ruas, causando assim acidentes e quebras dos veículos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34590</wp:posOffset>
            </wp:positionH>
            <wp:positionV relativeFrom="paragraph">
              <wp:posOffset>166370</wp:posOffset>
            </wp:positionV>
            <wp:extent cx="1352550" cy="135826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3 de fevereiro de 2022.</w:t>
      </w:r>
    </w:p>
    <w:p>
      <w:pPr>
        <w:pStyle w:val="Normal"/>
        <w:ind w:left="180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7" wp14:anchorId="7C415B98">
                <wp:simplePos x="0" y="0"/>
                <wp:positionH relativeFrom="column">
                  <wp:posOffset>1910715</wp:posOffset>
                </wp:positionH>
                <wp:positionV relativeFrom="paragraph">
                  <wp:posOffset>304800</wp:posOffset>
                </wp:positionV>
                <wp:extent cx="1955165" cy="63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4pt" to="304.35pt,24pt" ID="Conector reto 3" stroked="t" o:allowincell="f" style="position:absolute" wp14:anchorId="7C415B9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0489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AAC25-4CD4-4455-9243-8503B885E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5:00Z</dcterms:created>
  <dc:creator>Endrew Rodrigues</dc:creator>
  <dc:description/>
  <dc:language>en-US</dc:language>
  <cp:lastModifiedBy>CMI User</cp:lastModifiedBy>
  <cp:lastPrinted>2022-02-07T15:26:00Z</cp:lastPrinted>
  <dcterms:modified xsi:type="dcterms:W3CDTF">2022-02-07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