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85565</wp:posOffset>
            </wp:positionH>
            <wp:positionV relativeFrom="paragraph">
              <wp:posOffset>-1533525</wp:posOffset>
            </wp:positionV>
            <wp:extent cx="2552700" cy="1600200"/>
            <wp:effectExtent l="0" t="0" r="0" b="0"/>
            <wp:wrapNone/>
            <wp:docPr id="1" name="Imagem 9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372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5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24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Votuporanga – Bairro: Amador Bueno – CEP: 06680-23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Votuporanga – Bairro: Amador Bueno – CEP: 06680-23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Como podemos visualizar nas fotos em anexo, a rua acima mencionada está em péssimas condições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4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29756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0113" r="0" b="4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58815" cy="303403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9980" r="0" b="4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724 / 2022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57545" cy="306006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835" r="0" b="46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3176905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4312" r="0" b="33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9623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55821-6069-4BA8-838F-4A8419B43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3</Words>
  <Characters>1477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