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REQUERIMENTO Nº 79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2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Súmula</w:t>
      </w:r>
      <w:r>
        <w:rPr>
          <w:rFonts w:eastAsia="Calibri" w:cs="Times New Roman" w:ascii="Century" w:hAnsi="Century"/>
          <w:sz w:val="24"/>
          <w:szCs w:val="24"/>
          <w:lang w:eastAsia="pt-BR"/>
        </w:rPr>
        <w:t>:- Solicita informações do Executivo junto a Secretaria de Planejamento e a Secretaria de Higiene e Saúde se há estudos para implantação de uma Unidade Básica de Saúde no Jardim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>
          <w:rFonts w:ascii="Century" w:hAnsi="Century" w:eastAsia="Calibri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à Mesa, após ouvido o Douto Plenário na forma regimental vigente, seja oficiado ao Excelentíssimo Senhor Jaci Tadeu da Silva, Prefeito Municipal, para que interceda junto a Secretaria de Planejamento e a Secretaria de Higiene e Saúde se há estudos para implantação de uma Unidade Básica de Saúde no Jardim Bela Vista.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Senhoras Vereadoras:               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ab/>
        <w:t>Trata-se de uma solicitação antiga dos moradores, pois os Postos de Saúde mais próximo é a USF do Jardim Rosemary e a UBS do Jardim Rainha, com distância de aproximadamente de 3 km, porém é insuficiente para atender a demanda da região. Os bairros são grandes e populosos e esta nova Unidade ajudará a população local, e os bairros próximos, como Parque Wey e Santa Cecília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ab/>
        <w:t>Ressaltamos a disponibilidade de uma emenda de R$400.000,00 mil reais, solicitada ao Deputado Estadual Marcos Neves que auxiliará na construção dessa unidade. Conforme solicitado no requerimento de nº 55/2014, venho reforçar o pedid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ab/>
        <w:t>Desde já agradecemos e aproveitamos para renovar nossos votos de elevada estima e consideraçã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05 de Janeiro de 2015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Vereadora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Profª Camila Godói – PSB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0:00Z</dcterms:created>
  <dc:creator>locação</dc:creator>
  <dc:description/>
  <dc:language>en-US</dc:language>
  <cp:lastModifiedBy>Usuário do Windows</cp:lastModifiedBy>
  <dcterms:modified xsi:type="dcterms:W3CDTF">2020-09-29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