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056</w:t>
      </w:r>
      <w:bookmarkStart w:id="0" w:name="_GoBack"/>
      <w:bookmarkEnd w:id="0"/>
      <w:r>
        <w:rPr>
          <w:rFonts w:eastAsia="Times New Roman" w:ascii="Times New Roman" w:hAnsi="Times New Roman"/>
          <w:b/>
          <w:bCs/>
          <w:sz w:val="24"/>
          <w:szCs w:val="24"/>
          <w:lang w:eastAsia="pt-BR"/>
        </w:rPr>
        <w:t xml:space="preserve">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Estadual na pessoa do Governador João Doria, informações via a ARSESP - Agência Reguladora de Serviços Públicos do Estado de São Paulo, na pessoa da Paula Campos (Diretora), sobre os serviços prestado da Sabesp (Companhia de Saneamento Básico do Estado de São Paulo) à população de Itapevi.</w:t>
      </w:r>
    </w:p>
    <w:p>
      <w:pPr>
        <w:pStyle w:val="Normal"/>
        <w:spacing w:lineRule="atLeast" w:line="33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Governo Estadual, Excelentíssimo Senhor João Dória, que solicite à  Secretaria de Governo do Estado de São Paulo, na pessoa do Secretário Rodrigo Garcia, informações via a ARSESP - Agência Reguladora de Serviços Públicos do Estado de São Paulo, na pessoa da Paula Campos (Diretora), sobre os serviços prestado da Sabesp (Companhia de Saneamento Básico do Estado de São Paulo) à população de Itapevi, e esclareça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plique sobre a demora de uma operação Tapa Buraco, quando a Sabesp executa um serviço?</w:t>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xiste um projeto de ações imediatas para diminuir a falta de águas em alguns bairros da cidade? </w:t>
      </w:r>
    </w:p>
    <w:p>
      <w:pPr>
        <w:pStyle w:val="ListParagraph"/>
        <w:numPr>
          <w:ilvl w:val="0"/>
          <w:numId w:val="1"/>
        </w:numPr>
        <w:spacing w:lineRule="auto" w:line="240" w:before="0" w:after="0"/>
        <w:contextualSpacing/>
        <w:jc w:val="both"/>
        <w:rPr>
          <w:rFonts w:ascii="Times New Roman" w:hAnsi="Times New Roman" w:eastAsia="Times New Roman"/>
          <w:sz w:val="24"/>
          <w:szCs w:val="24"/>
        </w:rPr>
      </w:pPr>
      <w:r>
        <w:rPr>
          <w:rFonts w:eastAsia="Times New Roman" w:cs="Times New Roman" w:ascii="Times New Roman" w:hAnsi="Times New Roman"/>
          <w:sz w:val="24"/>
          <w:szCs w:val="24"/>
        </w:rPr>
        <w:t>Qual é o plano de expansão a curto, médio e longo prazo nos bairros da cidade que ainda não tem saneamento básico (água e rede de esgoto)?</w:t>
      </w:r>
    </w:p>
    <w:p>
      <w:pPr>
        <w:pStyle w:val="Normal"/>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tLeast" w:line="330" w:before="0" w:after="0"/>
        <w:ind w:left="1200"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r>
        <w:rPr>
          <w:rFonts w:eastAsia="Times New Roman" w:ascii="Times New Roman" w:hAnsi="Times New Roman"/>
          <w:sz w:val="24"/>
          <w:szCs w:val="24"/>
          <w:lang w:eastAsia="pt-BR"/>
        </w:rPr>
        <w:t>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Como representante do povo, recebo diariamente reclamações da população de diversos bairros na cidade de Itapevi, sobre os serviços (e os desserviços) prestados pela empresa Sabesp (Companhia de Saneamento Básico do Estado de São Paulo), e ainda o absurdo da falta de implantação de rede de esgoto. Além do desconforto de</w:t>
      </w:r>
      <w:r>
        <w:rPr>
          <w:rFonts w:eastAsia="Times New Roman" w:ascii="Times New Roman" w:hAnsi="Times New Roman"/>
          <w:color w:val="000000"/>
          <w:sz w:val="24"/>
          <w:szCs w:val="24"/>
          <w:lang w:eastAsia="pt-BR"/>
        </w:rPr>
        <w:t xml:space="preserve"> conviver com o mau cheiro, devido à grande quantidade de detritos, que traz o aparecimento de moscas e animais nocivos à saúde </w:t>
      </w:r>
      <w:r>
        <w:rPr>
          <w:rFonts w:eastAsia="Times New Roman" w:ascii="Times New Roman" w:hAnsi="Times New Roman"/>
          <w:sz w:val="24"/>
          <w:szCs w:val="24"/>
          <w:lang w:eastAsia="pt-BR"/>
        </w:rPr>
        <w:t xml:space="preserve">principalmente as nossas crianças, os munícipes também sofrem com os transtornos e as dificuldades financeiras, uma vez que, muitas famílias precisam arcar em plena pandemia com serviços particulares de limpeza de fossa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Esses são alguns dos relatos da população, a ineficiência em relação aos serviços; como a falta de água, a presença de buracos nas ruas, o que causa também danos aos veículos. É um direito assegurado aos munícipes o saneamento básico. Caso existam informações referentes a esse requerimento, solicito que sejam informadas a essa Casa de Leis.   </w:t>
        <w:tab/>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Sala das Sessões Benvindo Moreira Nery, 14 de junho de 2021.</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200275</wp:posOffset>
            </wp:positionH>
            <wp:positionV relativeFrom="paragraph">
              <wp:posOffset>108585</wp:posOffset>
            </wp:positionV>
            <wp:extent cx="1860550"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66807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0C037-E5EA-47D5-8CC5-587EA6359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2</Pages>
  <Words>393</Words>
  <Characters>2127</Characters>
  <CharactersWithSpaces>25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5:00Z</dcterms:created>
  <dc:creator>Endrew Rodrigues</dc:creator>
  <dc:description/>
  <dc:language>en-US</dc:language>
  <cp:lastModifiedBy>CMI User 02</cp:lastModifiedBy>
  <cp:lastPrinted>2021-06-02T13:34:00Z</cp:lastPrinted>
  <dcterms:modified xsi:type="dcterms:W3CDTF">2021-06-14T1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