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910965</wp:posOffset>
            </wp:positionH>
            <wp:positionV relativeFrom="paragraph">
              <wp:posOffset>-148590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622935</wp:posOffset>
            </wp:positionH>
            <wp:positionV relativeFrom="paragraph">
              <wp:posOffset>-1295400</wp:posOffset>
            </wp:positionV>
            <wp:extent cx="2190750" cy="1447800"/>
            <wp:effectExtent l="0" t="0" r="0" b="0"/>
            <wp:wrapNone/>
            <wp:docPr id="2" name="Imagem 1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711 / 2022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limpeza, capinagem e manutenção da Praça localizada na Rua: Professora Maria Zibina de Carvalho – Bairro: Jardim Santa Rita – CEP: 06660-080 – Itapevi –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limpeza, capinagem e manutenção da Praça localizada na Rua: Professora Maria Zibina de Carvalho – Bairro: Jardim Santa Rita – CEP: 06660-080 – Itapevi – SP.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 solicitação se faz necessária tendo em vista, que a praça está em total abandono, necessitando de limpeza, retirada de lixo, capina, pintura de meio-fio e manutenção. Assim como a rua, a praça é uma extensão do lar em diversas comunidades, observadas e vivenciadas por meio de atividades cotidianas, como as brincadeiras infantis, passeios, atividades físicas e encontros de vizinhos, ou sazonais. O objetivo desse serviço, a partir da conservação da praça, é proporcionar um ambiente saudável e harmonioso para as famílias e transeuntes daquela localidade. 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711 / 2022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308610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316865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07260</wp:posOffset>
            </wp:positionH>
            <wp:positionV relativeFrom="paragraph">
              <wp:posOffset>635</wp:posOffset>
            </wp:positionV>
            <wp:extent cx="1696720" cy="429895"/>
            <wp:effectExtent l="0" t="0" r="0" b="0"/>
            <wp:wrapNone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78128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40FD3E-FFCF-4B0E-995C-92A1D0896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322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5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