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9990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51535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76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de Desenvolvimento Urbano e Habitação Sr. Walter Tanoue Hasegawa, para que seja feito os estudos para a colocação de iluminação na praça que está localizada na rua Turiassu, no bairro Alto da Colin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Desenvolvimento Urbano e Habitação Sr. Walter Tanoue Hasegawa, para que seja feito os estudos para a colocação de iluminação na praça que está localizada na rua Turiassu, no bairro Alto da Colin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381250</wp:posOffset>
            </wp:positionH>
            <wp:positionV relativeFrom="paragraph">
              <wp:posOffset>915670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reforma da iluminação da praça, faz-se necessário para melhoria, qualidade do ambiente e segurança, para que os moradores possam caminhar e aproveitar do espaço durante a noite, com isso também irá melhorar na segurança para que não ocorram assaltos, roubos ou uso de drogas no espaço públic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15914BE6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15914BE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4667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08B7D-E504-4A0E-9F64-DBD3D98F5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4:00Z</dcterms:created>
  <dc:creator>Endrew Rodrigues</dc:creator>
  <dc:description/>
  <dc:language>en-US</dc:language>
  <cp:lastModifiedBy>CMI User</cp:lastModifiedBy>
  <cp:lastPrinted>2022-02-09T13:06:00Z</cp:lastPrinted>
  <dcterms:modified xsi:type="dcterms:W3CDTF">2022-02-0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