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134874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803275</wp:posOffset>
            </wp:positionH>
            <wp:positionV relativeFrom="paragraph">
              <wp:posOffset>-113919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55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a manutenção do asfalto, canaletas e bueiros no bairro Quatro Encruzilhada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quanto a manutenção do asfalto, canaletas e bueiros no bairro Quatro Encruzilh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 estrada Itacoti ou (Roque Rodrigues), foi pavimentada a algum tempo, na ocasião, não colocaram tampas nas canaletas de esgoto, e tanto os bueiros, quanto as canaletas, não recebem manutenção, de forma que, segundo os moradores, os bueiros e as canaletas estão parcialmente entupi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ouco tempo, a tubulação de água, foi implantada nessa mesma rua, para isso foi necessário, cortar o asfalto, houve transtorno e saiu muita terra, que por sua vez foi armazenada temporariamente em um terreno no topo da rua, que trata-se de uma subida, os moradores relataram que removido, o volume maior de terra, mas que deixaram uma pequena quantidade, que por sua vez, desceu com a água da chuva e está obstruindo parcialmente os bueiros e canaletas, relataram ainda, que após a conclusão do trabalho, a Sabesp ou Complexo São Lourenço, realizou o reparo no asfalto cortado, mas infelizmente, não fez um trabalho de qualidade, deixando degrau e de alguma forma, causaram danos que estão rachando o asfalto em alguns po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m base no relato acima, solicitamos à prefeitura, os reparos adequados no asfalto, bem como, a manutenção das canaletas e bueiros, com a implantação de tampas para as canaletas, já que, recentemente, tivemos um acidente no local por conta de estarem abertas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086225" cy="306260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743325" cy="366141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siderando-se a importância deste serviço, peço o atendi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457325</wp:posOffset>
            </wp:positionH>
            <wp:positionV relativeFrom="paragraph">
              <wp:posOffset>201930</wp:posOffset>
            </wp:positionV>
            <wp:extent cx="2392045" cy="1029970"/>
            <wp:effectExtent l="0" t="0" r="0" b="0"/>
            <wp:wrapNone/>
            <wp:docPr id="5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7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-9525</wp:posOffset>
          </wp:positionH>
          <wp:positionV relativeFrom="page">
            <wp:posOffset>19050</wp:posOffset>
          </wp:positionV>
          <wp:extent cx="7517765" cy="10629900"/>
          <wp:effectExtent l="0" t="0" r="0" b="0"/>
          <wp:wrapNone/>
          <wp:docPr id="6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056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056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0565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0565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2A0A44-A109-4DD1-9851-2839A9441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6</Words>
  <Characters>1707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8:00Z</dcterms:created>
  <dc:creator>Gabinete</dc:creator>
  <dc:description/>
  <dc:language>en-US</dc:language>
  <cp:lastModifiedBy>CMI User</cp:lastModifiedBy>
  <dcterms:modified xsi:type="dcterms:W3CDTF">2022-02-08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