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13410</wp:posOffset>
            </wp:positionH>
            <wp:positionV relativeFrom="paragraph">
              <wp:posOffset>-142049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41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que seja realizada a poda da vegetação às margens das seguintes localidades: Estrada Maracanduva, (Jardim Vargem Grande), Estrada Antônio Cassimiro (Quatro Encruzilhadas/Vila Belmira), Estrada Lucinda de Jesus Silva (Quatro Encruzilhadas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realizada a poda da vegetação às margens das seguintes localidades: Estrada Maracanduva, (Jardim Vargem Grande), Estrada Antônio Cassimiro (Quatro Encruzilhadas/Vila Belmira), Estrada Lucinda de Jesus Silva (Quatro Encruzilhad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a localidade afirmam que a algum tempo não é realizada nenhuma poda na vegetação que fica às margens das estradas mencionadas, em determinados pontos a vegetação está encobrindo a visibilidade dos motoristas, no caso da Antônio Cassimio e também Estrada Miguel Novaes, o Sítio Dela Vitória é o responsável pelo plantio de cerca viva, porém não realiza poda, aliás nunca realizou, nesse caso a prefeitura deve notificar o responsável ou realizar a manutenção, já a Lucinda de Jesus Silva, tem bem poucos pontos necessários, mas que necessitam de verificação, em sua maioria, galhos de árvores e a estrada do Maracanduva se tornou estreita devido a vegetação ter invadido a estrada, mal passa um carro, necessita de intervenção ur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6510</wp:posOffset>
            </wp:positionV>
            <wp:extent cx="2028825" cy="87376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24115" cy="1063942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2e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2e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2e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2e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615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1:00Z</dcterms:created>
  <dc:creator>CMI User</dc:creator>
  <dc:description/>
  <dc:language>en-US</dc:language>
  <cp:lastModifiedBy>CMI User</cp:lastModifiedBy>
  <dcterms:modified xsi:type="dcterms:W3CDTF">2022-02-0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