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-8534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87750</wp:posOffset>
            </wp:positionH>
            <wp:positionV relativeFrom="paragraph">
              <wp:posOffset>-152971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12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o executivo, se há estudos para implantação de Senai no município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quanto à possibilidade de implantação do Senai no município de Itapevi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que solicitam ao prefeito Igor Soares que estude a possibilidade de implantar o Senai no município de Itapevi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as potencialidades necessárias para receber uma escola técnica. É destaque na região por possuir localização geográfica estratégica entre duas importantes rodovias (Castelo Branco e Raposo Tavares) e conta com três pólos industriais, porém carece de mão-de-obra qualific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 será um empreendimento de fundamental importância para o desenvolvimento, geração de emprego, renda, inclusão e fortalecimento da economia region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20193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694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1900</wp:posOffset>
          </wp:positionH>
          <wp:positionV relativeFrom="paragraph">
            <wp:posOffset>-402590</wp:posOffset>
          </wp:positionV>
          <wp:extent cx="7504430" cy="1061085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34b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34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34b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34b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6F8E4-0986-4225-976A-5180778CE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2:00Z</dcterms:created>
  <dc:creator>Gabinete</dc:creator>
  <dc:description/>
  <dc:language>en-US</dc:language>
  <cp:lastModifiedBy>CMI User</cp:lastModifiedBy>
  <cp:lastPrinted>2022-02-07T17:12:00Z</cp:lastPrinted>
  <dcterms:modified xsi:type="dcterms:W3CDTF">2022-02-07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