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08050</wp:posOffset>
            </wp:positionH>
            <wp:positionV relativeFrom="paragraph">
              <wp:posOffset>-122047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95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Desenvolvimento Urbano e Meio Ambiente, sobre a definição dos números oficiais nas residências em todos os Bairros n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à Secretária de Desenvolvimento Urbano e Meio Ambiente, sobre a definição dos números oficiais nas residências em todos os bairros no Município de Itapevi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também os prejudica nas horas importantes, como numa emergência, se o motorista da ambulância não conhece o local, perde um tempo precioso na busca pelo endereço do paci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custeio dessa padronização sugiro a parceria público privada, na qual empresas confeccionam as placas e divulgam sua mar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537450" cy="106584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13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13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13a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13a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ACC7E-9B39-4FE6-B426-366B8C99B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6:00Z</dcterms:created>
  <dc:creator>Gabinete</dc:creator>
  <dc:description/>
  <dc:language>en-US</dc:language>
  <cp:lastModifiedBy>CMI User</cp:lastModifiedBy>
  <cp:lastPrinted>2019-02-14T12:01:00Z</cp:lastPrinted>
  <dcterms:modified xsi:type="dcterms:W3CDTF">2022-02-08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