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61035</wp:posOffset>
            </wp:positionH>
            <wp:positionV relativeFrom="paragraph">
              <wp:posOffset>-1010920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25215</wp:posOffset>
            </wp:positionH>
            <wp:positionV relativeFrom="paragraph">
              <wp:posOffset>-137287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658/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a Secretaria Municipal de Esportes e Lazer – Sr. Cláudio Dutra Barros, para que realize a criação do “Centro de Ginasticas” nesse Municíp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Esportes e Lazer, para que realize a criação do “Centro de Ginásticas” nesse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espertar um maior interesse dos munícipes em relação as modalidades oferecendo a eles um local com estrutura de treino adequada para que possam desenvolver de uma maneira mais eficaz seu aprendizado, tanto para iniciantes como para atletas que representam o Município em competições.</w:t>
      </w:r>
    </w:p>
    <w:p>
      <w:pPr>
        <w:pStyle w:val="Normal"/>
        <w:ind w:left="180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40915</wp:posOffset>
            </wp:positionH>
            <wp:positionV relativeFrom="paragraph">
              <wp:posOffset>124460</wp:posOffset>
            </wp:positionV>
            <wp:extent cx="1603375" cy="1613535"/>
            <wp:effectExtent l="0" t="0" r="0" b="0"/>
            <wp:wrapNone/>
            <wp:docPr id="3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auricio Japa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86371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00A0E4-E5D7-4348-A8A7-3B5F6BE3B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07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7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