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-1439545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08660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89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Segurança e Mobilidade Urbana Sr. Mantovani Franco, para que seja feito os estudos para a implantação de sinalização de trânsito e lombada, na rua Leda Pantalena, altura do número 300, em frente ao depósito Batista – Jardim Portel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egurança e Mobilidade Urbana Sr. Mantovani Franco, para que seja feito os estudos para a implantação de sinalização de trânsito e lombada, na rua Leda Pantalena, altura do número 300, em frente ao depósito Batista – Jardim Portel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1292225</wp:posOffset>
            </wp:positionV>
            <wp:extent cx="1228725" cy="12382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implantação da sinalização de transito e lombada em frente ao depósito Batista, localizado na av. Leda Pantalena, altura do número 300, faz-se necessária devido ao grande número de pessoas, que utilizam a passagem de pedestres pela linha do trem e os veículos estão circulando em alta velocidades, comprometendo a segurança das crianças que moram nas proximidades, os pedestres que por ali passam e os acidentes de veículos que estão acontecendo com frequência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1F7C4998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1F7C499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3887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09D7D4-36B4-48F3-86A0-4EFFF7D12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