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1080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-</w:t>
      </w:r>
      <w:r>
        <w:rPr>
          <w:rFonts w:cs="Calibri"/>
          <w:sz w:val="23"/>
          <w:szCs w:val="23"/>
        </w:rPr>
        <w:t xml:space="preserve"> Requeiro informações junto ao Excelentíssimo Senhor Prefeito Igor Soares Ebert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 w:val="23"/>
          <w:szCs w:val="23"/>
        </w:rPr>
        <w:t>à Mesa, após ouvido o Douto Plenário na forma regimental vigente, que seja oficiado ao Excelentíssimo Senhor Prefeito Igor Soares Ebert, e informe a esta Casa de Leis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educação com jornada em tempo integral, nesta escola em especial, visa o anteparo social dos processos de exclusão que afetam sobretudo as famílias e as crianças desprovidas de bem-estar social e cultural, considerando que há uma grande demanda de pais que necessitam de um espaço que atenda seus filhos em tempo integ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sa inclusão irá trazer muitos benefícios aos moradores da região, visando mais conforto, agilidade e praticidade para que os pais possam ir trabalhar tranquilos em saber que seus filhos estão seguros e aplicados em tempo integral na educação e constante crescimento pessoal. Existe um tempo determinado para tudo no período integral, pois além de assistir às aulas, pode-se realizar atividades culturais e tecnológicas e desfrutar de momentos de lazer. Com a organização do tempo, são proporcionadas horas adequadas para cada atividade, e os alunos alcançam um nível incrível de autonomia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as razões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junho de 2021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9305</wp:posOffset>
            </wp:positionH>
            <wp:positionV relativeFrom="paragraph">
              <wp:posOffset>1270</wp:posOffset>
            </wp:positionV>
            <wp:extent cx="1268095" cy="70421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Style w:val="Tabelacomgrade"/>
        <w:tblpPr w:bottomFromText="0" w:horzAnchor="margin" w:leftFromText="141" w:rightFromText="141" w:tblpX="0" w:tblpY="4186" w:topFromText="0" w:vertAnchor="pag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447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b/>
                <w:b/>
              </w:rPr>
            </w:pPr>
            <w:r>
              <w:rPr>
                <w:rFonts w:eastAsia="Calibri" w:cs="" w:ascii="Times" w:hAnsi="Times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956560</wp:posOffset>
                  </wp:positionH>
                  <wp:positionV relativeFrom="paragraph">
                    <wp:posOffset>114300</wp:posOffset>
                  </wp:positionV>
                  <wp:extent cx="2151380" cy="92646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2047875" cy="1038225"/>
                  <wp:effectExtent l="0" t="0" r="0" b="0"/>
                  <wp:wrapSquare wrapText="bothSides"/>
                  <wp:docPr id="3" name="Imagem 4" descr="Anderson Cavanha Só Nome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Anderson Cavanha Só Nome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lang w:eastAsia="pt-BR"/>
        </w:rPr>
      </w:pPr>
      <w:r>
        <w:rPr>
          <w:rFonts w:eastAsia="Calibri" w:cs="Calibri" w:cstheme="minorHAnsi"/>
          <w:lang w:eastAsia="pt-BR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cstheme="minorHAnsi"/>
        </w:rPr>
        <w:t xml:space="preserve">           </w:t>
      </w:r>
      <w:r>
        <w:rPr>
          <w:rFonts w:cs="Arial" w:ascii="Arial" w:hAnsi="Arial"/>
          <w:b/>
        </w:rPr>
        <w:t>Bruxão Cavanha                                          Denis Luc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Vereador – PL                                          Vereador –REPUBLICANOS</w:t>
      </w:r>
    </w:p>
    <w:p>
      <w:pPr>
        <w:pStyle w:val="Normal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78025</wp:posOffset>
            </wp:positionH>
            <wp:positionV relativeFrom="paragraph">
              <wp:posOffset>170180</wp:posOffset>
            </wp:positionV>
            <wp:extent cx="1924685" cy="110744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9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535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3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87b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47b0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447b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8</Words>
  <Characters>1880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0:00Z</dcterms:created>
  <dc:creator>CMI User</dc:creator>
  <dc:description/>
  <dc:language>en-US</dc:language>
  <cp:lastModifiedBy>CMI User</cp:lastModifiedBy>
  <cp:lastPrinted>2019-04-02T15:17:00Z</cp:lastPrinted>
  <dcterms:modified xsi:type="dcterms:W3CDTF">2021-09-1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