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31850</wp:posOffset>
            </wp:positionH>
            <wp:positionV relativeFrom="paragraph">
              <wp:posOffset>-10013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9727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787/ 2022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esquina da Rua Belanísia Ribeiro de Souza com a Rua Arnaldo Sérgio Cordeiro das Neves, no bairro Vila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esquina da Rua Belanísia Ribeiro de Souza com a Rua Arnaldo Sérgio Cordeiro das Neves, no bairro Vila Nova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esquina da Rua Belanísia Ribeiro de Souza com a Rua Arnaldo Sérgio Cordeiro das Neves, no bairro Vila Nova Itapevi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16050</wp:posOffset>
            </wp:positionH>
            <wp:positionV relativeFrom="paragraph">
              <wp:posOffset>186690</wp:posOffset>
            </wp:positionV>
            <wp:extent cx="2390775" cy="10287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4430" cy="106108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520c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520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520c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520c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7:00Z</dcterms:created>
  <dc:creator>Gabinete</dc:creator>
  <dc:description/>
  <dc:language>en-US</dc:language>
  <cp:lastModifiedBy>CMI User</cp:lastModifiedBy>
  <cp:lastPrinted>2022-02-07T15:38:00Z</cp:lastPrinted>
  <dcterms:modified xsi:type="dcterms:W3CDTF">2022-02-07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