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0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Institui a </w:t>
      </w:r>
      <w:r>
        <w:rPr>
          <w:rFonts w:eastAsia="Calibri" w:cs="Arial" w:ascii="Arial" w:hAnsi="Arial" w:eastAsiaTheme="minorHAnsi"/>
          <w:lang w:eastAsia="en-US"/>
        </w:rPr>
        <w:t>“</w:t>
      </w:r>
      <w:r>
        <w:rPr>
          <w:rFonts w:cs="Arial" w:ascii="Arial" w:hAnsi="Arial"/>
          <w:shd w:fill="FFFFFF" w:val="clear"/>
        </w:rPr>
        <w:t>Semana Municipal de Combate e Prevenção à Obesidade Infantil</w:t>
      </w:r>
      <w:r>
        <w:rPr>
          <w:rFonts w:eastAsia="Calibri" w:cs="Arial" w:ascii="Arial" w:hAnsi="Arial" w:eastAsiaTheme="minorHAnsi"/>
          <w:lang w:eastAsia="en-US"/>
        </w:rPr>
        <w:t>”</w:t>
      </w:r>
      <w:r>
        <w:rPr>
          <w:rFonts w:cs="Arial" w:ascii="Arial" w:hAnsi="Arial"/>
        </w:rPr>
        <w:t xml:space="preserve">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>Fica instituída a “</w:t>
      </w:r>
      <w:r>
        <w:rPr>
          <w:rFonts w:cs="Arial" w:ascii="Arial" w:hAnsi="Arial"/>
          <w:shd w:fill="FFFFFF" w:val="clear"/>
        </w:rPr>
        <w:t>Semana Municipal de Combate e Prevenção à Obesidade Infantil</w:t>
      </w:r>
      <w:r>
        <w:rPr>
          <w:rFonts w:eastAsia="Calibri" w:cs="Arial" w:ascii="Arial" w:hAnsi="Arial" w:eastAsiaTheme="minorHAnsi"/>
          <w:lang w:eastAsia="en-US"/>
        </w:rPr>
        <w:t xml:space="preserve">”, a ser celebrada anualmente </w:t>
      </w:r>
      <w:r>
        <w:rPr>
          <w:rFonts w:cs="Arial" w:ascii="Arial" w:hAnsi="Arial"/>
          <w:shd w:fill="FFFFFF" w:val="clear"/>
        </w:rPr>
        <w:t>na semana de 11 de outubro, "Dia Mundial de Combate à</w:t>
      </w:r>
      <w:r>
        <w:rPr>
          <w:rStyle w:val="Appleconvertedspace"/>
          <w:rFonts w:cs="Arial" w:ascii="Arial" w:hAnsi="Arial"/>
          <w:shd w:fill="FFFFFF" w:val="clear"/>
        </w:rPr>
        <w:t> Obesidade”</w:t>
      </w:r>
      <w:r>
        <w:rPr>
          <w:rFonts w:eastAsia="Calibri" w:cs="Arial" w:ascii="Arial" w:hAnsi="Arial" w:eastAsiaTheme="minorHAnsi"/>
          <w:lang w:eastAsia="en-US"/>
        </w:rPr>
        <w:t>, sem prejuízo do disposto no Art. 30, inciso I, da Carta Magna e inciso III, parágrafo único, da Lei Orgânica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o Poder Executivo autorizado a firmar convênio com a Secretaria de Estado da Saúde e com o Ministério da Saúde, por meio da Secretaria de Saúde municipal, almejando os objetivos abaixo e outros a cargo do Poder Executivo: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romover debates, palestras e outros eventos com especialistas, no intuito de esclarecer servidores do poder público municipal e cidadãos em geral sobre as causas, consequências, diagnósticos, formas de prevenção e tratamento existentes à obesidade infantil.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imular a criação e divulgação de políticas públicas que auxiliem a população, especialmente a de baixa renda, na sua busca por acompanhamento especializado.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fundir os avanços obtidos pela ciência na busca por tratamento mais efica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2 de janeiro de 2017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35</wp:posOffset>
            </wp:positionV>
            <wp:extent cx="3760470" cy="137731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2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19"/>
          <w:shd w:fill="FFFFFF" w:val="clear"/>
        </w:rPr>
        <w:t>A obesidade infantil transformou-se num problema sério de saúde, numa epidemia que se alastra e já atinge parte expressiva da população nessa faixa etária. As crianças ganham peso com facilidade em decorrência dos hábitos alimentares errados, genética, sedentarismo, distúrbios psicológicos, problemas familiares, falta de educação e segurança alimentar, et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  <w:color w:val="000000"/>
          <w:szCs w:val="19"/>
          <w:shd w:fill="FFFFFF" w:val="clear"/>
        </w:rPr>
        <w:tab/>
        <w:t>Em recente estudo, a Organização Mundial da Saúde (OMS) detectou índices preocupantes: 155 milhões de jovens apresentam excesso de peso em todo o mundo, ou seja: uma em cada dez crianças é obesa. Só no Brasil, a obesidade cresceu aproximadamente 240% nos últimos 20 anos. De acordo com a Sociedade Brasileira de Endocrinologia e Metabologia, o país apresenta 6,7 milhões de crianças com problemas de obesidade. Já a Sociedade Brasileira de Pediatria aponta que, nos últimos 30 anos, o índice de crianças obesas passou de 3 para 15% no país. Segundo dados do Relatório Anual de Gestão (2013) da Secretaria Municipal de Saúde, Itapevi conta com mais de 35 mil crianças na faixa etária de 0-9 anos. É indispensável cuidar desse gru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Portanto, salientamos ser de fundamental importância o exposto acima e, certamente, contamos com a compreensão dos Nobres Vereadores para aprovação do presente projeto de lei, a ser sancionado pel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2 de janeir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25525</wp:posOffset>
            </wp:positionH>
            <wp:positionV relativeFrom="paragraph">
              <wp:posOffset>-584200</wp:posOffset>
            </wp:positionV>
            <wp:extent cx="3172460" cy="1162050"/>
            <wp:effectExtent l="0" t="0" r="0" b="0"/>
            <wp:wrapTight wrapText="bothSides">
              <wp:wrapPolygon edited="0">
                <wp:start x="-128" y="0"/>
                <wp:lineTo x="-128" y="21241"/>
                <wp:lineTo x="21658" y="21241"/>
                <wp:lineTo x="21658" y="0"/>
                <wp:lineTo x="-128" y="0"/>
              </wp:wrapPolygon>
            </wp:wrapTight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0164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a0164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a01643"/>
    <w:rPr/>
  </w:style>
  <w:style w:type="character" w:styleId="Highlight" w:customStyle="1">
    <w:name w:val="highlight"/>
    <w:basedOn w:val="DefaultParagraphFont"/>
    <w:qFormat/>
    <w:rsid w:val="00a016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01643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a01643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a0164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44f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515</Words>
  <Characters>2783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6:00Z</dcterms:created>
  <dc:creator>Usuario</dc:creator>
  <dc:description/>
  <dc:language>en-US</dc:language>
  <cp:lastModifiedBy>Gab 05</cp:lastModifiedBy>
  <cp:lastPrinted>2016-12-27T17:38:00Z</cp:lastPrinted>
  <dcterms:modified xsi:type="dcterms:W3CDTF">2017-01-16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