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05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consta em cronograma de obras do município, estudos para que seja instalada uma Areninha no final da Rua Balboa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consta em cronograma de obras do município, estudos para que seja instalada uma Areninha no final da Rua Balboa, no bairro Jardim Cruzeiro, nesta municipalidad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Com a construção de uma Areninha nessa região, a atividade física praticada pelos moradores será de muita importância para um desenvolvimento mais saudável, tanto físico como psíquico das crianças e idosos. </w:t>
      </w:r>
      <w:r>
        <w:rPr>
          <w:rFonts w:cs="Calibri" w:ascii="Calibri" w:hAnsi="Calibri"/>
        </w:rPr>
        <w:t xml:space="preserve">A implantação dessa área irá trazer atividades de lazer e também cultura local, visando qualidade de vida principalmente para os jovens que residem na região. </w:t>
      </w:r>
      <w:r>
        <w:rPr>
          <w:rStyle w:val="Strong"/>
          <w:rFonts w:cs="Calibri" w:ascii="Calibri" w:hAnsi="Calibri"/>
          <w:b w:val="false"/>
          <w:shd w:fill="FFFFFF" w:val="clear"/>
        </w:rPr>
        <w:t>A importância da área de lazer na região como estilo de vida envolve vários fatores</w:t>
      </w:r>
      <w:r>
        <w:rPr>
          <w:rFonts w:cs="Calibri" w:ascii="Calibri" w:hAnsi="Calibri"/>
          <w:b/>
          <w:shd w:fill="FFFFFF" w:val="clear"/>
        </w:rPr>
        <w:t>,</w:t>
      </w:r>
      <w:r>
        <w:rPr>
          <w:rFonts w:cs="Calibri" w:ascii="Calibri" w:hAnsi="Calibri"/>
          <w:shd w:fill="FFFFFF" w:val="clear"/>
        </w:rPr>
        <w:t xml:space="preserve"> desde o estímulo por se exercitar em local próximo, até a melhora no convívio familiar, permitindo mais tempo com a família. O </w:t>
      </w:r>
      <w:r>
        <w:rPr>
          <w:rFonts w:cs="Calibri" w:ascii="Calibri" w:hAnsi="Calibri"/>
        </w:rPr>
        <w:t xml:space="preserve">lazer está diretamente relacionado ao bem-estar, à autoestima e à saúde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sobre 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1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6-11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