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08660</wp:posOffset>
            </wp:positionH>
            <wp:positionV relativeFrom="paragraph">
              <wp:posOffset>-1266825</wp:posOffset>
            </wp:positionV>
            <wp:extent cx="2190750" cy="1447800"/>
            <wp:effectExtent l="0" t="0" r="0" b="0"/>
            <wp:wrapNone/>
            <wp:docPr id="1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23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Santo Onofre – Bairro: Parque Mira Flores – CEP: 06683-32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Santo Onofre – Bairro: Parque Mira Flores – CEP: 06683-32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se legislador intervenção. A rua acima mencionada está em péssimas condições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    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895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663E33-596D-4C5F-99EC-A265ACC63C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