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79520</wp:posOffset>
            </wp:positionH>
            <wp:positionV relativeFrom="paragraph">
              <wp:posOffset>-1390015</wp:posOffset>
            </wp:positionV>
            <wp:extent cx="2546985" cy="1595120"/>
            <wp:effectExtent l="0" t="0" r="0" b="0"/>
            <wp:wrapNone/>
            <wp:docPr id="1" name="Imagem 4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817245</wp:posOffset>
            </wp:positionH>
            <wp:positionV relativeFrom="paragraph">
              <wp:posOffset>-1236345</wp:posOffset>
            </wp:positionV>
            <wp:extent cx="2187575" cy="1452880"/>
            <wp:effectExtent l="0" t="0" r="0" b="0"/>
            <wp:wrapNone/>
            <wp:docPr id="2" name="Imagem 3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875/2022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a Secretaria de Infraestrutura e Serviços Urbanos Sr. Marcos de Oliveira Anjos, para que seja feito os estudos para construção das calçadas em torno da praça que está localizada entre as ruas Uchôa e Uacari, no bairro Alto da Colina.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de Infraestrutura e Serviços Urbanos Sr. Marcos de Oliveira Anjos, para que seja feito os estudos para construção das calçadas em torno da praça que está localizada entre as ruas Uchôa e Uacari, no bairro Alto da Colina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77440</wp:posOffset>
            </wp:positionH>
            <wp:positionV relativeFrom="paragraph">
              <wp:posOffset>1113790</wp:posOffset>
            </wp:positionV>
            <wp:extent cx="1249680" cy="1057275"/>
            <wp:effectExtent l="0" t="0" r="0" b="0"/>
            <wp:wrapNone/>
            <wp:docPr id="3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 construção da calçada nessa praça, faz-se necessário para melhoria e qualidade do ambiente, que hoje está com cara de abandonado, por não ter a calçada. Com essa benfeitoria, teremos uma melhoria no bairro e na segurança, pois assim os munícipes poderão locomover com mais segurança e sem ter que estar caminhando nas ruas e com isso irá melhorar a qualidade de vida de pessoas com deficiências visuais e de locomoção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5" wp14:anchorId="136DEBD7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 wp14:anchorId="136DEBD7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86649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1ADEED-2BCA-4360-8D58-530BD53961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3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9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15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