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521075</wp:posOffset>
            </wp:positionH>
            <wp:positionV relativeFrom="paragraph">
              <wp:posOffset>-1415415</wp:posOffset>
            </wp:positionV>
            <wp:extent cx="2552700" cy="1600200"/>
            <wp:effectExtent l="0" t="0" r="0" b="0"/>
            <wp:wrapNone/>
            <wp:docPr id="1" name="Imagem 5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831850</wp:posOffset>
            </wp:positionH>
            <wp:positionV relativeFrom="paragraph">
              <wp:posOffset>-1272540</wp:posOffset>
            </wp:positionV>
            <wp:extent cx="2190750" cy="1447800"/>
            <wp:effectExtent l="0" t="0" r="0" b="0"/>
            <wp:wrapNone/>
            <wp:docPr id="2" name="Imagem 4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740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Indica ao Executivo a possibilidade de construção de pontes em pontos de alagamento no bairro Quatro Encruzilhadas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competente, quanto possibilidade de construção de pontes em pontos de alagamento no bairro Quatro Encruzilhad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Nas estradas Aurora Coelho de Andrade e Victor Soares de Camargo, temos pontos de alagamentos, sendo necessário, a construção de ponte, pois em ambos os casos, o rio passa por baixo da rua e os tubos não suportam o volume de água, nesse caso a água passa por cima da rua trazendo riscos e transtornos, além dos prejuíz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ruir uma ponte e retirar a barreira física, bem como, os tubos, é a nossa sugestão de intervenção, porém, a Prefeitura pode fazer uma análise profissional e ver quais as formas mais correntes de solucionar a quest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600450" cy="265938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Trecho de alagamento na Estrada Victor Soares de Camargo, Jardim São Jo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581525" cy="5057775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cho da Estrada Aurora Coelho de Andrade, (Estrada do Cruzeiro), Quatro Encruzilhadas, que alaga com frequênc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considerando-se a importância deste serviço, peço o atendim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2 de fever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333500</wp:posOffset>
            </wp:positionH>
            <wp:positionV relativeFrom="paragraph">
              <wp:posOffset>-309880</wp:posOffset>
            </wp:positionV>
            <wp:extent cx="2392045" cy="1029970"/>
            <wp:effectExtent l="0" t="0" r="0" b="0"/>
            <wp:wrapNone/>
            <wp:docPr id="5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985" w:right="1701" w:gutter="0" w:header="709" w:top="2694" w:footer="709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38100</wp:posOffset>
          </wp:positionH>
          <wp:positionV relativeFrom="page">
            <wp:posOffset>19050</wp:posOffset>
          </wp:positionV>
          <wp:extent cx="7524115" cy="10639425"/>
          <wp:effectExtent l="0" t="0" r="0" b="0"/>
          <wp:wrapNone/>
          <wp:docPr id="6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38100</wp:posOffset>
          </wp:positionH>
          <wp:positionV relativeFrom="page">
            <wp:posOffset>19050</wp:posOffset>
          </wp:positionV>
          <wp:extent cx="7524115" cy="10639425"/>
          <wp:effectExtent l="0" t="0" r="0" b="0"/>
          <wp:wrapNone/>
          <wp:docPr id="7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05d1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05d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05d19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05d19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C7C79E-3F58-47AF-A517-8CBD422DF3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39</Words>
  <Characters>1291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11:00Z</dcterms:created>
  <dc:creator>Gabinete</dc:creator>
  <dc:description/>
  <dc:language>en-US</dc:language>
  <cp:lastModifiedBy>CMI User</cp:lastModifiedBy>
  <dcterms:modified xsi:type="dcterms:W3CDTF">2022-02-08T1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