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3806825</wp:posOffset>
            </wp:positionH>
            <wp:positionV relativeFrom="paragraph">
              <wp:posOffset>-1472565</wp:posOffset>
            </wp:positionV>
            <wp:extent cx="2552700" cy="1600200"/>
            <wp:effectExtent l="0" t="0" r="0" b="0"/>
            <wp:wrapNone/>
            <wp:docPr id="1" name="Imagem 3" descr="Z:\enc. 08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Z:\enc. 08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1003300</wp:posOffset>
            </wp:positionH>
            <wp:positionV relativeFrom="paragraph">
              <wp:posOffset>-1453515</wp:posOffset>
            </wp:positionV>
            <wp:extent cx="2190750" cy="1447800"/>
            <wp:effectExtent l="0" t="0" r="0" b="0"/>
            <wp:wrapNone/>
            <wp:docPr id="2" name="Imagem 2" descr="Z:\prot. 04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Z:\prot. 04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754 / 2022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 xml:space="preserve">Solicito informações sobre a possibilidade de mudança de sentido duplo para mão única na Rua das Desportivas, trecho entre a Rua Roberto Antônio Duarte, no bairro Vila Santa Rita. 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junto ao Secretário Municipal de Segurança, Trânsito e Transporte, Roberto Fernandes Campos informações sobre a possibilidade de mudança de sentido duplo para mão única na Rua das Desportivas, trecho entre a Rua Mestre José Duarte e Rua Roberto Antônio Duarte, no bairro Vila Santa Rit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mo é sabido por todos, o grande fluxo de veículos que trafegam nos dois sentidos dessa ru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Considerando que a via em questão não apresenta espaço suficiente para estacionamento e tráfego nos dois sentidos, o fato de torna-la mão única deverá beneficiar não só o trânsito do local, bem como os moradores da região, haja vista que ocorre um grande número de acidentes, na subida da rua em questão entre as Rua Mestre José Duarte e Rua Roberto Antônio Duarte, no bairro Vila Santa Rit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Diante do exposto, solicitamos aos nobres pares, aprovação do requerid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02 de fevereiro de 2022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posOffset>1593850</wp:posOffset>
            </wp:positionH>
            <wp:positionV relativeFrom="paragraph">
              <wp:posOffset>157480</wp:posOffset>
            </wp:positionV>
            <wp:extent cx="2392045" cy="1029970"/>
            <wp:effectExtent l="0" t="0" r="0" b="0"/>
            <wp:wrapNone/>
            <wp:docPr id="3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sectPr>
      <w:headerReference w:type="default" r:id="rId5"/>
      <w:type w:val="nextPage"/>
      <w:pgSz w:w="11906" w:h="16838"/>
      <w:pgMar w:left="1985" w:right="1134" w:gutter="0" w:header="709" w:top="269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28575</wp:posOffset>
          </wp:positionH>
          <wp:positionV relativeFrom="page">
            <wp:posOffset>38100</wp:posOffset>
          </wp:positionV>
          <wp:extent cx="7524115" cy="10639425"/>
          <wp:effectExtent l="0" t="0" r="0" b="0"/>
          <wp:wrapNone/>
          <wp:docPr id="4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24115" cy="1063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4f40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4f4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4f40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4f40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0706969-283F-4CFA-AC53-B3D17BF058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31</Words>
  <Characters>1249</Characters>
  <CharactersWithSpaces>14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8:18:00Z</dcterms:created>
  <dc:creator>Gabinete</dc:creator>
  <dc:description/>
  <dc:language>en-US</dc:language>
  <cp:lastModifiedBy>CMI User</cp:lastModifiedBy>
  <cp:lastPrinted>2018-10-29T15:04:00Z</cp:lastPrinted>
  <dcterms:modified xsi:type="dcterms:W3CDTF">2022-02-08T18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