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Esportes, Lazer e Juventude, Sr. Cláudio Dutra, quanto a estudos para construção de uma academia ao ar livre na Praça Irmão Francisco (Praça do Cristo Redentor) localizada na Vila Aurora- Itapevi/S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Esportes, Lazer e Juventude, se há estudos para construção de uma academia ao ar livre na Praça Irmão Francisco (Praça do Cristo Redentor) localizada na Vila Auror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 que moram ao redor desta praça nos questionaram via rede social sobre a possibilidade da praça em questão também se tornar uma academia ao ar livre. Estão vendo que pedidos como estes em prol da saúde e do bem estar da população vem sendo realizados e gostariam de fazer parte também deste benefíci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Cabe-me ressaltar que este pedido já foi objeto dos requerimentos nº 544/2015 e 301/2016 deste presidente, com resposta através do Memo nº 231/2015 informando que o referido pedido já estava em análise. Como os moradores estão nos questionando, pedimos retorno quanto ao andamento do process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fevereiro de 2017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1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06T14:50:00Z</dcterms:modified>
  <cp:revision>3</cp:revision>
  <dc:subject/>
  <dc:title>Sugestão de Modelo de Indicação</dc:title>
</cp:coreProperties>
</file>